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7:2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FCE3CDF27E0EB1F59F48F1816A1F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FCE3CDF27E0EB1F59F48F1816A1F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KB5a6J6I2v5LiaTHVBb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nn6XlkI3ljJblrabljp/mlpnoja/lk4HniYzvvIzkuLvopo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Jblrabljp/mlpnoja/miZHng63mga/nl5vjgIFEQ+e6p+aJkeeDreaBr+eXm+etieiN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Un+S6p+WSjOe7j+iQpe+8jOaYr+WbveWGheefpeWQjeeahOino+eDremVh+eXm+iN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tumAoOWfuuWcsO+8jOWFtkRD57qn5omR54Ot5oGv55eb6I2v54mp5ZCN5ruh5Lit5aS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e7j+i/hzQw5bm05Y+R5bGV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6J5LiY5biC6bKB5a6J6I2v5Lia5pyJ6ZmQ6LSj5Lu75YWs5Y+45oul5pyJ5oC76LW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kur/lhYPjgIHlkZjlt6UxMzAw5aSa5Lq677yM5Y2g5Zyw6Z2i56evNjAw5Lqp77yM5bm0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a5Yqh5pS25YWlMTDkur/lhYPvvIzmmK/kuIDlrrbnlJ/kuqfnu4/okKXljJblrab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oja/miZHng63mga/nl5vjgIFEQ+e6p+aJkeeDreaBr+eXm++8iOebtOaOpeWOi+eJh+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lei/m+WFiOi/m+eahOS4gOatpeWItueykuiuvuWkh++8jOaMieeFp+WuouaIt+eah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S6p+WQhOenjeS4jeWQjOinhOagvOeahOS6p+WTge+8ie+8ieOAgeeJh+WJgu+8iOmT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uOmVgeWSgOWavOeJh+OAgeawqOmFmuS8qum6u+eJh+OAgeaJkeeDreaBr+eXm+eJh+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l+m9kOeJueeJh+etie+8ieetieWkmuenjeS6p+WTgeeahOWFqOeQg+eOsOS7o+WMl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iNr+S8geS4muOAguS7iuWQju+8jOWFrOWPuOWKm+S6ieaJk+mAoOaIkOS4uuWFqOeQ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t+ernuS6ieWKm+eahOino+eDremVh+eXm+iNr+eJqeWItumAoOWfuuWcs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vvIzlhazlj7jmiZHng63mga/nl5vlubTnlJ/kuqfog73lips05LiH5ZCo44CBREP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ng63mga/nl5vlubTnlJ/kuqfog73lipsxMjAwMOWQqOOAguaJkeeDreaBr+eXm+eJh+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DveWKmzQw5Lq/54mH77yM6YCa6L+H5Zu95a626I2v55uR5bGA5LiA6Ie05oCn6K+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YmN77yM5LiW5Y2r57uE57uH5Y+K5Zyo576O5Zu944CB5rOV5Zu944CB5r6z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44CB5qyn5rSy562J5Zu95a625ZKM5Zyw5Yy677yM6YO95bey5oqK5omR54Ot5oGv55eb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So5LqO5rK755aX5Y+K6aKE6Ziy5paw5Z6L6IK654KO44CCPC9wPjxwPuaJkeeDreaB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ieS6p+WTgemAmui/h+WbveWutuiNr+ebkeWxgOaWsOeJiEdNUOiupOivge+8jOi/nue7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emAmui/h+e+juWbvUZEQe+8iOmjn+WTgeWSjOiNr+eJqeeuoeeQhuWxgO+8ieWSjOas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EUU3vvIjmrKfmtLLoja/lk4HotKjph4/nrqHnkIblsYDvvInorqTor4HvvIzlj4rkvJ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nn6XlkI3liLboja/lhazlj7jnmoTotKjph4/lkoxFSFPlrqHorqHvvIw4MCXku6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lh7rlj6PliLDnvo7lm73jgIHoi7Hlm73jgIHlvrflm73jgIHms5Xlm73jgIH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HljZfpnZ7jgIHljbDluqbjgIHml6XmnKznrYnlhajnkIMxMDDlpJrkuKrlm73lrr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jgII8L3A+PHA+6L+E5LuK5Li65q2i77yM5YWs5Y+45bm25bey6L+e57ut5Zub5qyh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qyn55uf44CB5Y2w5bC844CB5Y2X6Z2e44CB5Y2w5bqm562J5Zu95a625ZKM5Zyw5Yy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Zu96ZmF5Y+N5YC+6ZSA6LCD5p+l77yM6L+b5LiA5q2l5L+D5L2/5YWs5Y+45rex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biC5Zy6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sY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hbi01MzE3MjkuaHRtbCI+aHR0cHM6Ly9kcWNtLm5ldC93ZW5hbi9sYXl5bHVhbi01MzE3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FCE3CDF27E0EB1F59F48F1816A1F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