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3B775ED42F6745C5033B1A8ADF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3B775ED42F6745C5033B1A8ADF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qL5YW0RVZFUklT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Zi05LiH5LqL5YW05rG96L2m6YOo5Lu2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IDgzMTU4N++8ieaYr+mbhuS6p+WTgeW8gOWPkeOAgeWItumAoOOA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gOS9k+eahOecgeawkeiQpemrmOenkeaKgOS8geS4mu+8jOS4k+S4mueUn+S6p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S/lpJbloZHmlpnoo4XppbDku7bjgIHph5HlsZ7ku7blkoznlLXlmajku7bjgIL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4vlu7rkuo445pyI77yM5LqM5Y2B5aSa5bm05p2l5Zyo5byA5Y+R6K6+6K6h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M5qih5aGR5Yi26YCg6aKG5Z+f55qE5LiT5Lia6IO95Yqb77yM56Gu5L+d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ruh6Laz5rG96L2m5Yi26YCg5Y6C5ZWG55qE5aSa5YWD6ZyA5rGC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2T6LaK55qE5Lqn5ZOB5ZKM5pyN5Yqh44CC55uu5YmN5LiH5LqL5YW0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6ZuG5Zui77yM5LiK5rG96ZuG5Zui77yM5LiA5rG96ZuG5Zui77yM5bm/5rG9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rG96ZuG5Zui77yM5Y2O5pmo6ZuG5Zui562J5Li75py65Y6C55qE5LiA57qn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uS4h+S6i+WFtOWwhuS7peW0reaWsOeahOe7j+iQpeeQhuW/teWS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WAvOingu+8jOiHtOWKm+S6juS4jeaWreaPkOWNh+S6p+WTgeWTgei0qOWSj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Wli+WKm+S6ieWFiO+8jOi/veaxguWNk+i2iu+8jOS4uuS4reWbveeOsOS7o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S4mueahOWPkeWxleiHquW8uuS4jeaBr+OAgumaj+edgOS4muWKoeiMg+WbtOeahO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h+S6i+WFtOaxvei9pumDqOS7tueahOinhOaooeOAgeimhueblumdouOAgeS4muWK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WPiueBtea0u+aAp+etieS5n+W/heWwhuS4jeaWreaPkOmrmOaJqeWxleS7pemAgu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PkeWxleeahOmcgOim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N4ZXZlcmktNzU4NjI3Lmh0bWwiPmh0dHBzOi8vZHFjbS5uZXQvd2VuYW4vd3N4ZXZl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N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3B775ED42F6745C5033B1A8ADF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