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6E0F627C1BCA2BD5BBC35C9CAD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E0F627C1BCA2BD5BBC35C9CAD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5rOwS0lORVRJ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h6/liKnms7DmiJDnq4vkuo4yMDA15bm0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55qE56CU5Y+R44CB55Sf5Lqn44CB6ZSA5ZSu5LqO5LiA5L2T55qE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6ZuG5Zui77yM5Lqn5ZOB57q/5bey6KaG55uW6aqo56eR6ISK5p+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Yib5Lyk44CB6L+Q5Yqo5Yy75a2m5Y+K6ICz6by75ZaJ562J6aKG5Z+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S4iua1t+WHr+WIqeazsOWMu+eWl+enkeaK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aYr+S4gOWutumbhuWMu+eWl+WZqOaisO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mrmOerr+WMu+eWl+WZqOaisOmbhuWbou+8jDIwM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7kuIrmtbfmtabkuJzlvKDmsZ/ngavngqzlm63jgILliJvnq4vkuYvliJ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r/oh7Tlipvkuo7kuLrpqqjotKjnlo/mnb7lr7zoh7TnmoTmpI7kvZPljovnvKnmgKf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gqPogIXmj5DkvpvkvJjotKjkuLTluormsrvnlpfmlrnmoYjjgILpgJrov4f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6/liKnms7DnjoflhYjlnKjlm73lhoXlrp7njrDkuobpobrlupTmgKfmpI7kvZP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kIPlm4rlr7znrqHnmoTlm73kuqfljJbvvIzmiZPnoLTkuobot6jlm73lhazlj7j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oTmlq3vvIzlpKflpKfnmoTpmY3kvY7kuobkuqflk4Hku7fmoLzvvIzpgKDnpo/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3lhoXmgqPogIXjgII8L3A+PHA+5Yev5Yip5rOw6Ieq5oiQ56uL5Lul5p2l5LiA55u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auY6YCf5Zyw5oiQ6ZW/77yM5Lqn5ZOB6KaG55uW5LqG5Zu95YaFMTAwMOWkm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7peS4iuWMu+mZou+8jOefreefreWHoOW5tOWGhe+8jOS4u+iQpeS6p+WTge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bveWGheW4guWcuueahOWNiuWjgeaxn+Wxse+8jOaIkOS4uuivpee7huWIh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huWktOe+iuOAguWFrOWPuOS6p+WTgeabvuWFiOWQjuiNo+iOt+KAnOWbveWut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p+WTgeKAneOAgeKAnOS4iua1t+W4gumHjeeCueaWsOS6p+WTgeKAneOAge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HquS4u+WIm+aWsOS6p+WTgeKAneOAgeKAnOS4iua1t+W4guS4k+WIqeaWs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ensOWPt+WPiuenkeaKgOmDqOKAnOenkeaKgOWei+S4reWwj+S8geS4mu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HkeKAneOAgeKAnOS4iua1t+W4guenkeaKgOi/m+atpeWlluKAneOAgeKAnOesrDE5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5bel5Lia5Y2a6KeI5Lya6ZO25aWW4oCd562J5q6K6I2j44CCMjAxN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azsOiiq+S4iua1t+W4gue7j+a1juWSjOS/oeaBr+WMluWnlOWRmOS8muiupOWu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4guW4gue6p+S8geS4muaKgOacr+S4reW/g++8jDIwMTjlubTooqvkuIrmtbflu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5TlkZjkvJrorqTlrprkuLrot6jlm73lhazlj7jnoJTlj5HkuK3lv4PvvIwyMDE5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el5L+h6YOo6K6k5a6a5Li64oCc5LiT57K+54m55paw4oCd5bCP5beo5Lq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q2k5ZCM5pe277yM5Lqn5ZOB6ZmG57ut6I635b6X5LqG5qyn55ufQ0Xorq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1GREEgNTEwS+iupOivgeS4juaXpeacrOWOmueUn+ecgeiupOivge+8jOWHreWAn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i0qOmHj+i1sOWHuuS6huWbvemXqO+8jOWcqOS8l+Wkmuasp+e+juetieWPke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tOW6iuW6lOeUqO+8jOWunueOsOS6huinhOaooeWMlumUgOWUruOAgjwvcD48cD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Hr+WIqeazsOWcqOa3seS6pOaJgOWIm+S4muadv+aIkOWKn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geWIuOS7o+egge+8mjMwMDMyNu+8ie+8jOS4iuW4guS5i+WQju+8jOi1hOacr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IsOS6huW4guWcuuadoOadhueahOaUr+aSke+8jOmAmui/h+WGheeUn+WinumVv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5tui0reebuOe7k+WQiOeahOaooeW8j++8jOWHr+WIqeazsOi/m+WFpeS6hu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mAn+WPkeWxleacn+OAguWFrOWPuOS+neaJmOS4jeaWreWKoOW8uu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hOWHhumrmOerr+WMu+eWl+WZqOaisOmihuWfn+eahOWPkeWxlei2i+WKv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ahOa7muWKqOW8gOWPke+8jOW5tumAkOatpeWunueOsOS6huS6p+WTgeS7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maj+WIsOaKgOacr+WIm+aWsOWSjOmihuWFiOeahOi6q+S7vei9rOaN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iOWQjuWujOaIkOS6huS4pOasoeS8mOi0qOeahOW5tui0reaVtOWQiO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PkOWNh+S6huWcqOWbveWGheWMu+aisOihjOS4muS4reeahOW4guWcuuWcsOS9j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OAgjIwMTjlubTlh6/liKnms7DmlLbotK3nvo7lm73pqqjnp5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FbGxpcXVlbmNl77yMTExD77yM5L+D5L2/5YWs5Y+45Zyo6aqo56eR6K6+5aS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aw55qE5Lia5Yqh5p2/5Z2X77yM5bm25LiO5YWs5Y+4546w5pyJ55qE6aqo56e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55u45pW05ZCI77yM55u46L6F55u45oiQ77yM5a6e546w5LyB5Lia5Zyo6aqo56e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Wo6Z2i5biD5bGA44CC55uu5YmN5YWs5Y+45Lqn5ZOB57q/5bey6KaG55uW6a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p+x44CB5YWz6IqC44CB5Yib5Lyk44CB6L+Q5Yqo5Yy75a2m5Y+K6ICz6by75ZaJ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qn5ZOB5YWx6K6hNjDkvZnnp43kuJrliqHvvIzlk4Hnp43pvZDlhajvvIzopob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/vvIzlrp7njrDkuobnlLHkvKDnu5/ljLvnlpflmajmorDkvIHkuJrlkJHlpJrlhY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jLvnlKjogJfmnZDlubPlj7Dlnovpm4blm6LnmoTovazlnovljYfnuqfjgII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S26LSt5bm25o6n6IKh5Zu96I2v5rSB6K+65Yy755aX5pyN5Yq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aw5aKe5qCH5YeG5bel5Lia5YyW44CB6KeE5qih5YyW55qE5peg6I+M54mp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N5Yqh5bmz5Y+w77yM5Zyo5L+d6Zqc5Yy755aX54Gt6I+M6LSo6Ye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Yy76Zmi6ZmN5L2O6L+Q6JCl5oiQ5pys77yM5o+Q6auY5Yy65Z+f5YyW5Ya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WE5rqQ6YWN572u5pWI546H44CCPC9wPjxwPuWOhue7j+S6huWNgeWkmuW5t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rOWPuOeOsOW3suaQreW7uuS6huWNgeS4quaIkOeGn+eahOaKgOacr+W5s+WP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mihuWfn+WMheaLrOmrmOWIhuWtkOeQg+WbiuOAgemHkeWxnuakjeWFpeeJqeWKo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6kOWwhOmikeiuvuWkh+WPiuiAl+adkOOAgeWPr+mZjeino+adkOaWmeOAgeaZu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uuWZqOS6uuOAgee7hOe7h+W3peeoi+etieOAgui/meS6m+eglOWPkeW5s+WPs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rOWPuOacieWKm+eahOaKgOacr+WCqOWkh+W6k++8jOS4uuaOqOWKqOWHr+WIqeaz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Wxle+8jOaPkOWNh+aguOW/g+ernuS6ieWKm++8jOWunueOsOenkeaKgOWFtOS8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ebruagh+WloOWumuWdmuWunueahOWfuueh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0a2luZXQtMjk1NDY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2x0a2luZXQtMjk1N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6E0F627C1BCA2BD5BBC35C9CAD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