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992B1C87DEDEEBD35405683C08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92B1C87DEDEEBD35405683C08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Y2O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bnuqrljY7pgJrpm4blm6L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I2MDIg566A56ew4oCc5LiW57qq5Y2O6YCa4oCd77yJ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HlubQ35pyI5Zyo5rex5Zyz6K+B5Yi45Lqk5piT5omA5LiK5biC44CCMjAxN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WFiOWQjuW5tui0reWkqea4uOi9r+S7tuOAgeS4g+mFt+e9kee7nOOAg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WKqOetie+8jOW8gOWni+a2iei2s+S6kuiBlOe9kea4uOaIj+S4muWKoeOAgjIw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UyOTjkur/lhYPlrozmiJDkuoblr7nnm5votqPmuLjmiI/vvIjliY3nm5vlpKf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ubbotK3vvIzmiJDkuLpB6IKh6L6D5aSn55qE5paH5YyW5Lyg5aqS5p2/5Z2X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ebruWJje+8jOS4lue6quWNjumAmuS4muWKoea2teebl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aIj+OAgeaxvei9pumbtumDqOS7tuWItumAoOOAgeS6kuiBlOe9keaVsOaNr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Q++8ieOAgeiEkeenkeWtpueglOeptuOAgeaVsOWtl+iNr+eJqeOAgUFSL1ZS5YaF5a6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bqU55So44CB5pWw5a2X57qi6Imy5paH5peF5Y+K5oqV6LWE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+6K6v44CB5Y2O5L6o5Z+O5Li65YWs5Y+46YeN6KaB6IKh5L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mh0LTU0MTY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qaHQtNTQxN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92B1C87DEDEEBD35405683C08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