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A9198A6370ED4D28BA995BA089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A9198A6370ED4D28BA995BA089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4+g5YyW6IK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MluiCpeefpeWQjeWTgeeJjO+8jOWni+S6jjE5OTflubTvvIzpmZX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kZflkI3llYbmoIfvvIzkuIrluILlhazlj7jvvIzpooflhbfop4TmqKHnmoTnoZ3phbjp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kuLvmjqjku6XnhaTkuLrljp/mlpnliLbmiJDnmoTlkIjmiJDms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hofjgIHnlLLog7rlj4pETUbkuqflk4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ZmV6KW/5YW05YyW5YyW5a2m6IKh5Lu95pyJ6ZmQ5YWs5Y+477yI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05YyW6IKh5Lu94oCd5oiW4oCc5YWs5Y+44oCd77yJ5LqOMTk5N+W5tDjmnIgxNea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leilv+ecgeS6uuawkeaUv+W6nOmZleaUv+WHveOAkDE5OTfjgJExNjjlj7fmlofku7b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6XpmZXopb/lhbTljJbpm4blm6LmnInpmZDotKPku7vlhazlj7jvvIjljp/pmZX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bTlubPljJbogqXljoLvvIzku6XkuIvnroDnp7DigJzlhbTljJbpm4blm6LigJ3vvI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j5HotbfkurrvvIzogZTlkIjpmZXopb/kv6HmiZjmipXotYTmnInpmZD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lhbTljJbljJblrabogqHku73mnInpmZDlhazlj7jogYzlt6XmjIHogqHkvJr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nls6HnianotYTmnInpmZDlhazlj7jnrYnlhbbku5bljYHkuIPlrrbms5Xkurr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j5Hotbforr7nq4vnmoTogqHku73mnInpmZDlhazlj7jvvIzkuo4xOTk3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5pel5Zyo6ZmV6KW/55yB5bel5ZWG6KGM5pS/566h55CG5bGA6aKG5Y+W5LyB5Lia5rO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omn54Wn77yM5rOo5YaM6LWE5pys5Li65Lq65rCR5biBMTIsMDAw5LiH5YWD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HmnIgyNuaXpe+8jOe7j+S4reWbveivgeWIuOebkeedo+euoeeQhuWnlOWRmOS8mu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eWPkeihjOWtl1syMDA2XTE3MOWPt+KAneaWh+aguOWHhu+8jOWFrOWPuOWQk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PkeihjOS6uuawkeW4geaZrumAmuiCoe+8iEHogqHvvIk0LDAwMOS4h+iCoeW5tu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ivgeWIuOS6pOaYk+aJgOS4iuW4guS6pOaYk++8jOWPmOabtOWQjueahO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6uuawkeW4gTE2LDAwMOS4h+WFg+OAgjIwMDjlubQz5pyIMjbml6XjgIE45pyIMT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cy5qyh6LWE5pys5YWs56ev6YeR6L2s5aKe6IKh5pys77yM5YWs5Y+45oC76IK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IezMzU4LDQwMCwwMDDogqHjgII8L3A+PHA+MjAwOeW5tDPmnIg55pel77yM57uP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R5Lya44CK5YWz5LqO5qC45YeG6ZmV6KW/5bu26ZW/55+z5rK577yI6ZuG5Zui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5YWs5ZGK6ZmV6KW/5YW05YyW5YyW5a2m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t5oql5ZGK5Lmm5bm26LGB5YWN5YW26KaB57qm5pS26LSt5LmJ5Yqh55qE5om55aS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+B55uR6K645Y+v44CQMjAwOeOAkTE5OOWPt++8ieaWh+S7tuiuuOWPr++8jO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iCoeS4nOWFtOWMlumbhuWbouaXoOWBv+WIkui9rOiHs+mZleilv+W7tumVv+efs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bou+8ieaciemZkOi0o+S7u+WFrOWPuOaXl+S4i++8jOW7tumVv+mbhuWbou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XtOaOpeaOp+iCoeiCoeS4nOOAgjwvcD48cD4yMDE25bm0MTHmnIgxOOaXpe+8jO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vgeebkeS8muOAiuWFs+S6juaguOWHhumZleilv+WFtOWMluWMluWtp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QkemZleilv+W7tumVv+efs+ayue+8iOmbhuWbou+8ie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PkeihjOiCoeS7vei0reS5sOi1hOS6p+eahOaJueWkjeOAi++8iOivgeebkeiuu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MTbjgJEyNzU45Y+377yJ5paH5Lu25qC45YeG77yM5YWs5Y+46YCa6L+H6LWE5Lqn572u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6KGM6IKh5Lu955qE5pa55byP6LSt5Lmw5YW05YyW5YyW5bel6IKh5p2D77yM5Zu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YeN5aSn6LWE5Lqn6YeN57uE6ICM5ZCR6ZmV6KW/5bu26ZW/55+z5rK577yI6ZuG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5Y+R6KGMMzM4LDYzNyw1NzDogqHogqHku73jgIHlkJHpmZX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o47mnLrvvIjpm4blm6LvvInmnInpmZDlhazlj7jlj5HooYw0LDkyNSw2MjPogqHogqH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tK3kubDmoIfnmoTotYTkuqfnmoTlt67pop3pg6jliIbvvJsxMuaciDIz5pe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IKh5Lu95q2j5byP5Zyo5rex5Lqk5omA5LiK5biC77yM5YWs5Y+45oC76IKh5pys5Y+Y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MywxOTPogqHmma7pgJrogqHjgII8L3A+PHA+6LWE5Lqn6YeN57uE5YmN77yM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6Gd6YW46ZO157O75YiX5Lqn5ZOB55qE55Sf5Lqn6ZSA5ZSu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ul56Gd6YW46ZO15Li65Li75a+85Lqn5ZOB55qE55Sf5Lqn5LyB5Lia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iz5a6a77yM5Li75a+85Lqn5ZOB5bm/5rOb5bqU55So5LqO5rCR54iG6KGM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377yI5ZCI77yJ6IKl6KGM5Lia44CCMjAxNeW5tOW6le+8jOWFrOWPuOW3suWFt+Wk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56Gd6YW46ZO144CBMzDkuIflkKjlpI3mt7fvvIjlkIjvvInogqXjgIExMOS4h+WQ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nemFuOWSjDIwMOWQqOe+sOWfuumTgeeyieeahOW5tOeUn+S6p+iDveWKm++8iDg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ehnemFuOmTteS6p+iDveW3suWMheWQqzMw5LiH5ZCo5aSN5re377yI5ZCI77yJ6IK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OF572u5Lit55qEMjDkuIflkKgv5bm056Gd6YW46ZO15Lqn6IO977yJ44CCMjAxNu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mHjeWkp+i1hOS6p+mHjee7hOWQju+8jOWFrOWPuOeUseehnemFuOmTteS4u+iQ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OWPmOS4uueFpOWMluW3peS6p+WTgeS4u+iQpeS4muWKoe+8jOS7juaXoOacuuWMlu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Un+S6p+WSjOmUgOWUruaUueWPmOS4uuaXoOacuuOAgeacieacuuWMluW3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vOmhvueahOeUn+S6p+WSjOmUgOWUruOAguWFtOWMluWMluW3peWxnuS6jueFpOWMluW3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+8jOWFtuS4u+imgeS6p+WTgeS4uuS7peeFpOS4uuWOn+aWmeWItuaI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awqOOAgeeUsumGh+OAgeeUsuiDuuWPikRNRu+8jOWFt+Wkh+W5tOS6pzMw5LiH5ZC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Co44CBMzDkuIflkKjnlLLphofjgIExMOS4h+WQqOeUsuiDui9ETUbnmoTln7rmnKz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lhbTljJbljJblt6XpgJrov4fph4fnlKjlm73lhoXnjrDku6PnhaTljJblt6X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np5HlrabnrqHnkIbvvIzov5HlubTmnaXlrp7njrDkuobnqLPlrprpq5j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KbliqjlnLDmlrnnu4/mtY7otbfliLDkuobnp6/mnoHnmoTmjqjliqjkvZz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OOW5tDTmnIgyMOaXpee7jzIwMTflubTlubTluqbogqHkuJzlpKfkvJrlrqHorq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6U3MDEsOTYzLDE5M+iCoeS4uuWfuuaVsO+8jOS7pei1hOacrOWFrOenr+mHkeav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L2s5aKeNeiCoe+8jOWFrOWPuOaAu+iCoeacrOS4ujEsMDUyLDk0NCw3ODnogqHmma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gII8L3A+PHA+5oiq5q2i55uu5YmN77yM5YWs5Y+45o6n6IKh6IKh5Lic5Li65bu26ZW/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W05YyW6ZuG5Zui5Li65YWs5Y+456ys5LqM5aSn6IKh5Lic77yM5YW05YyW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5qE5YWo6LWE5a2Q5YWs5Y+477yM5YWs5Y+45a6e6ZmF5o6n5Yi25Lq65Lu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5yB5Zu96LWE5ae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mhmLTQwMzIxOC5odG1sIj5odHRwczovL2RxY20ubmV0L3dlbmFuL3p6aGYtNDAzMjE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A9198A6370ED4D28BA995BA089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