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024C64151F5642B861C87A5FEE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024C64151F5642B861C87A5FEE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ZCN5pe25LujQ21zdGF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miJDlkI3ml7bku6PlrrblhbfmnInpmZDlhazlj7jvvIzlp4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y5bm077yM546w5Z2Q6JC95LqO5YyX5Lqs5biC6YeH6IKy57uP5rWO5byA5Y+R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CN5pe25Luj5a625YW35Lqn5Lia5Zut44CC6aKE6K6h5bu66K6+5oC75oqV6LWE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+8jOWNoOWcsDPkuIc45Y2D5bmz57Gz77yM5bm055Sf5Lqn6IO95Yq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WFg++8jOaYr+S4gOWutumbhumFkuW6l+WutuWFt+OAgeWIq+WiheWFrOWvk+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WutuWFt+OAgeW6iuWeq+eahOiuvuiuoe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QjuacjeWKoeS6juS4gOS9k+eahOe7vOWQiOaAp+Wkp+Wei+WutuWFt+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reWMuuWGheWdh+mHh+eUqOWPmOmikeW8j+S4reWkruepuuiwg+ezu+e7n+OAg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pOWwmOezu+e7n+OAgeS4reWkruawlOazteezu+e7n+S7peWPiuiHquWKqOa2iOmYsuW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+8jOehruS/neWcqOaXoOWwmOOAgeaBkua4qeaBkua5v+eahOeOr+Wig+S4i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Jr+WlveWTgei0qOeahOWutuWFt+S6p+WTgeOAgjwvcD48cD7lh63lgJ/lhbb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otYTkuqflj4rkvIHkuJrlrp7lipvvvIzmiJDlkI3ml7bku6Plj5HlsZXmgIH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q5jmrYznjJvov5vvvIzlhYjlkI7pgJrov4flm73pmYV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SVNPMTQwMDHnjq/looPnrqHnkIbkvZPns7vorqTor4H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oIflv5fkuqflk4HljYHnjq/orqTor4HvvIznoa7nq4vkuobmiJDlkI3ml7bku6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hZLlupflrrblhbfooYzkuJrnmoTph43opoHlnLDkvY3jgII8L3A+PHA+5oiQ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q+P5LiA5Lu25a625YW36YO95piv5oiQ5ZCN5pe25Luj5Lq65pm65oWn5LiO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77yM5oiQ5ZCN5pe25Luj55qE6IO95bel5ben5Yyg5Lus5LiN5LuF5Yet5Y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G15ben55qE5Y+M5omL77yM5pu05YCf5Yqp5LiA5rWB5Yqg5bel6K6+5aSH77yM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a625YW35rOo5YWl5by65Yqy55Sf5ZG95Yqb44CC5oiQ5ZCN5a62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LqG5qCH5YeG6Ieq5Yqo5YyW5rWB5rC055Sf5Lqn57q/5Y+K5YWo6Ieq5Yqo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w5o6n44CB5YWo6Ieq5Yqo5rK55ryGVVbllrfmtoLnur/nrYnlrrblhbf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vlkIzml7bph4fnlKjkvIHkuJrotYTmupDorqHliJJFUlDns7vnu5/vvIzmj5DljY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nmoTnp5HlrabmgKfjgILmiJDlkI3ml7bku6PlnZrmjIHkvb/nlK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p/ovoXmnZDmlpnvvIzlnZrmjIHnlKjlpb3nmoTmnKjmnZDvvIzlhYjov5v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LrliLbpgKDlpb3nmoTlrrblhbfmiZPkuIvlnZrlrp7nmoTln7rnoYDvvIzkuZ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v5DooYzjgIHop4TojIPljJbnu4/okKXjgIHlj6/mjIHnu63mgKflj5HlsZX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kv53pmpzjgII8L3A+PHA+57uP6L+H5aSa5bm055qE5o6i57Si5ZKM57uP6JC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uj5bu656uL5LqG5LiA5aWX57O757uf56eR5a2m55qE566h55CG5L2T57O7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q5bex54us54m555qE57uP6JCl6aOO5qC844CC57uP6L+H5aSa5bm0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byA5ouT77yM5YyX5Lqs5oiQ5ZCN5a625YW35LyB5Lia5bey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6YWS5bqX44CB5aSn5Z6L5LyB5Lia5oiQ5Li65LqG5ZCI5L2c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4oCc56uL5Lia5Lul6K+a77yM5b6F5a6i5Lul5L+h77yM5Lul5b+D5Li66Y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Y+W4oCd55qE5LiT5Lia57K+56We5b6X5Yiw5LqG5a6i5oi355qE5LiA6Ie0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bqm6LWe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Y21zdC01MDIxMzAuaHRtbCI+aHR0cHM6Ly9kcWNtLm5ldC93ZW5hbi9jbHNkY21zdC01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024C64151F5642B861C87A5FEE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