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F3DB89E1F8C8B90D08C4AFBAF2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F3DB89E1F8C8B90D08C4AFBAF2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bi/5Lit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YfpuL/lm73pmYXpm4blm6LkuK3lpKnmjqfogqH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cz5bm077yM5Y6G57uP5aSa5qyh5ZCI5bm26YeN57uE77yM55uu5YmN5Li6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bi/5Zu96ZmF6ZuG5Zui6IKh5Lu95pyJ6ZmQ5YWs5Y+455qE5qC45b+D5oiQ5ZG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E5NzPlubQxMuaciDEw5pel5YWs5Y+45YmN6Lqr4oCc5Lit5Zu957q657u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oC75YWs5Y+45rGf6IuP55yB5YiG5YWs5Y+44oCd5q2j5byP5oiQ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6L6D5pep5oiQ56uL55qE5LqU5a6277yI57q657uH44CB57Ku5rK544CB5Zyf55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l44CB5LqU5YyW5py677yJ55yB57qn5LiT5Lia6L+b5Ye65Y+j5YWs5Y+4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OeW5tO+8jOWFrOWPuOWIkuWIhuS4uue6uue7h+OAgeS4nee7uOOAgeacjeijheS4i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FrOWPuOOAgjE5ODblubTvvIzlhazlj7jnmoTpkojmo4nnu4flk4Hpg6jliIbkuZ/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Xni6zmiJDnq4vkuoblhazlj7jjgILliJLliIblh7rljrvnmoTkuInlrrbkuJP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IbliKvmiJDplb/kuLrlkI7mnaXnmoToi4/osarpm4blm6LjgIHoiJzlpKnpm4blm6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uL/kuK3plKblhazlj7jjgILliIblrrblkI7nmoTnnIHnurrlhazlj7jvvIzlubT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5jlnKjlm5vkur/nvo7lhYPku6XkuIrjgII8L3A+PHA+MjAwMOW5tOWFrOWPuOWKo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8gOWFg+WbvemZhembhuWbouaciemZkOWFrOWPuO+8jOaIkOS4uuW8gOWFg+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8geS4muOAgjIwMDHlubTvvIzlhazlj7joh6rlu7rkuobnjrDlnKjnmoTlhb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ubbmraPlvI/lhaXpqbvjgIIyMDA05bm0NuaciDMw5pel77yM5YWs5Y+4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oiQ5Yqf5LiK5biC77yM6IKh56Wo5Luj56CBNjAwOTgx77yM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4h+iCoe+8jOaYr+WFrOWPuOiHquaIkeWPkeWxleWPsuS4iuWPiOS4gOmHjOeoi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w5bm0NOaciO+8jOaxn+iLj+axh+m4v+WbvemZh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xn+iLj+W8gOWFg+WbvemZhembhuWbouaciemZkOWFrOWPuOS7peWbveacieiCo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qOeahOaWueW8j+i/m+ihjOmHjee7hO+8jOWFrOWPuOaIkOS4uuaxh+m4v+mbhuWbo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S5i+S4gOOAgjIwMTTlubQ15pyI77yM5YWs5Y+45LiO5o6n6IKh6IKh5Lic5rGH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Cv5Yqo6YeN5aSn6LWE5Lqn6YeN57uE44CCMjAxNeW5tDfmnIgyOeaXpe+8j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W4guWQjueahOaxh+m4v+mbhuWbou+8jOS7peeOsOmHkeaWueW8j+WHuui1hOiuvuer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KAnOaxn+iLj+axh+m4v+WbvemZhembhuWbouS4reWkqeaOp+iC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KAne+8jOi0n+i0o+aJv+aOpeWOn+axh+m4v+iCoeS7veeahOS6uuWRmOOAge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4muWKoe+8jOWQjOaXtuS5n+aJv+e7p+WSjOWxpeihjOWOn+axh+m4v+iCoeS7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dg+WIqeS5ieWKoeOAgjwvcD48cD7lpJrlubTmnaXvvIzlhazlj7jnq4votrPlg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vvIzlnZrmjIHlpJrlhYPlj5HlsZXmiJjnlaXvvIzlt7LlvaLmiJDku6Xlm73pmY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rkuLvokKXvvIzkuI3liqjkuqflvIDlj5Hov5DokKXjgIHnlJ/kuqfliLbpgKD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ljY/lkIzlj5HlsZXnmoTkvIHkuJrnq57kuonmlrDkvJjlir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6LS45piT5Lia5Yqh5Lul5bu65oiQ546w5Luj5L6b5bqU6ZO+6aKG5YW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55uu5qCH77yM552A5Yqb5omT6YCg57q657uH5pyN6KOF5ZKM5rWG57q4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44CC5YWs5Y+45pW05ZCI57q657uH5LqL5Lia6YOo44CB6K6+6K6h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uN5YW05qOA5ZOB5Lit5b+D44CB6LaK5Y2X5pyN6KOF5Y6C55qE57q657uH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6IGU5Yqo5L2T57O75Yid5q2l5oiQ5Z6L77yM6L+b5Ye65Y+j5Lia5Yqh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MTMw5aSa5Liq5Zu95a625ZKM5Zyw5Yy644CCPC9wPjxwPuWFrOWPuOeahO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oeacgOaXqeWPkeerr+S6juaIv+WcsOS6p+W8gOWPke+8jOWQjue7reWPiOi9rOWe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+i/kOiQpeaooeW8j++8jOaLk+WxleS6huWVhuS4mueuoeeQhuWSjOi1hO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eOAgjIwMTnlubTvvIzlhazlj7jmiJDnq4vkuobnq4votrPmiL/lnLDkuqf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qfkuovkuJrpg6jlkoznq4votrPllYbkuJrotYTkuqfov5DokKXnrqHnkIbnmoT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vkuJrpg6jvvIzlhazlj7jigJzlnLDkuqflvIDlj5Er5ZWG5Lia6L+Q6JCl566h55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2u6amx5Yqo55qE5LiN5Yqo5Lqn5byA5Y+R6L+Q6JCl5oiY55Wl5biD5bGA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6e44CCPC9wPjxwPuWFrOWPuOWVhueuoeS4muWKoeebruWJjeW3suWcqOe7vOWQiOS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OAgeekvuWMuuWVhuS4muOAgeS6pOmAmuayv+e6v+WVhuS4muOAgeaWh+aXheaWh+WI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tieaWuemdouenr+aegeW4g+WxgO+8jOWFiOWQjuS4juWNl+S6rOWcsOmTge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eaKleOAgea1puWPo+aWsOWfjuWFrOWPuOOAgeenpua3ruaYjuWVhumbhuWbouetieW4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uuWxnuWbveacieS8geS4muW8gOWxleS6hue0p+WvhuWei+WQiOS9nO+8jOW3su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S4mueuoeeQhuaAu+mdouenr+i/kTI15LiH5bmz5pa557Gz44CCPC9wPjxwPuWFrOWP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S4muWKoeS+neaJmOS6juiHquaciei1hOS6p++8jOa2teebluWVhuS4muWKnuWFr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OguaIv+OAgeS7k+WCqOWSjOS9j+Wuheexu+eUqOaIv+OAguaXoOmUoeW3peS4mu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eWutumrmOaWsOaKgOacr+W8gOWPkeWMuuKAlOKAlOaXoOmUoeW4guaWsOWQtOWM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9jee9ru+8jOaAu+WNoOWcsOmdouenrzE1NeS6qe+8jOW7uuetkemdouenr+i2hT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aXpqbvkvIHkuJoyMOS9meWutu+8jOWMheaLrOeyvuWvhuacuuais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UteWtkOWFg+WZqOS7tua4hea0l+etiemrmOaWsOaKgOacr+WPiuaWsOS4iead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OAgumHkeWxheeJqeS4muacjeWKoemhueebrua2teebluWVhuS4mue7vOWQi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tl+alvOOAgeW3peS4muWbreWSjOWxheawkeWwj+WMuuetieS4muaAge+8jOacje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TIw5LiH5bmz5pa557Gz77yM5Zyo5Lia55WM5bu656uL5LqG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Hp0LTk2MzI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oenQtOTYzMj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F3DB89E1F8C8B90D08C4AFBAF2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