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DF02961B99681657D781E1BDC4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F02961B99681657D781E1BDC4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5Y2O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u7bljY7mmbrog73np5HmioDvvIjpm4blm6LvvI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m73lhoXkuJPkuJrnmoTmmbrmhafln47luILmnI3liqHkuI7ov5DokKXllYb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gJzmmbrmhafljLvnlpfkuI7lpKflgaXlurfigJ3jgIHigJznu7/oibLoioLog73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3nrYnpoobln5/luIPlsYDmmbrmhafln47luILkuqfkuJrvvIzku6Xpm4blm6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ovpPlh7rmioDmnK/jgIHmlrnmoYjjgIHotYTph5HnrYnliJvmlrDlrbXljJ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47luILpoobln5/lkITnu4bliIbluILlnLrvvIzmj5DkvpvigJzlronlhajjgIH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jgIHlgaXlurfigJ3nmoTlhajnlJ/lkb3lkajmnJ/nmoT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mbrmhafoioLog73jgIHmmbrmhafljLvnlpfjgIHmmbrog73lu7rnrZHkuI7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jgIHmlbDmja7kuK3lv4PjgIHmmbrmhafnjq/kv53jgIHmmbrmhafml4XmuLj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nb/lnZfjgII8L3A+PHA+5bu25Y2O6IGa54Sm5pm65oWn44CB552A55y85pm6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pWw5o2u44CB54mp6IGU572R44CB5LqR6K6h566X562J6aKG5Z+f5rex5bq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4oCc5bu25Y2O5pm66IO95LqR5bmz5Y+w4oCd57O75YiX6L2v5Lu2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ul56eR56CU5Yib5paw5o6o5Yqo5biC5Zy65bqU55S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HpuLTc1OTA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6bi03NT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DF02961B99681657D781E1BDC4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