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C6B6AF75D01B1252484DB51B29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C6B6AF75D01B1252484DB51B29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5pavS0lFU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HqjE5OTnlubTmiJDnq4vku6XmnaXvvIzlh6/lsJTmlq/lp4vnu4jlnZrmjI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JXpooblj5HlsZXigJznmoTmiJjnlaXlrprkvY3vvIznu4/ov4cyMOW5tO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keWSjOWIm+aWsOeglOeptu+8jOabtOaWsOWNh+e6p+WkmumhueWbvemZhe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KgOacr++8jOebruWJjeWcqOehrOS7tuOAgei9r+S7tuOAgeW3peeoi+e7k+aeh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3suaLpeaciTEz6aG55Zu95a625LiT5Yip5oqA5pyv5ZKMMTDpobnova/ku7b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lpJrpobnmraPlnKjnlLPor7fnmoTkuJPliKnvvIzlubbojrflvpf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kuK3lhbPmnZHpq5jmlrDmioDmnK/kvIHkuJror4HkuabvvIzku6Xlj4rmrKfn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geetieWbveWGheWbvemZheWkmumhueiupOivgeOAguWHr+WwlOaWr+aZuuiDv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5YGl5bq36K6+5aSH77yM54Ot6ZSA5YWo55CD57ud5aSn5aSa5pWw5Zu95a6277yM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oqA5pyv77yM56iz5a6a55qE5oCn6IO977yM5Y2T6LaK55qE5pWI5p6c77yM5b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W96K+E44CCPC9wPjxwPuKAnOmdoOaKgOacr+i1ouW+l+ernuS6ie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W4guWcuu+8jOeUqOaViOaenOi1ouW+l+WuouaIt+KAne+8jOWOhue7jz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5pav5bey57uP5Yid5q2l5a6M5oiQ5pm66IO95oqk6IKk6aKG5Z+f55qE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iD5bGA77yaPC9wPjxwPueglOWPke+8mumihOeglOS4gOS7o+OAgeWcqOeglOS4g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KgOacr+WFiOi/m++8mzwvcD48cD7nlJ/kuqfvvJroh6rlu7rmoIflh4b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vvIzkv53or4Hkuqflk4Hlk4HotKjvvJs8L3A+PHA+6ZSA5ZSu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6ZSA5ZSu5Zui6Zif77yM5L+d6K+B5LiT5Lia5pyN5Yqh77yb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W7uueri+i+hemUgOWboumYn+WPiuacjeWKoeezu+e7n++8jOS/neivgee6puWu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+8mzwvcD48cD7kuJrliqHojIPlm7Topobnm5bvvJpPRU0vT0RN5Yqg5bel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Zu95YaF6Zu25ZSu44CB6aG555uu5ZCI5L2c44CB55u06JCl5L2T57O7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a55qGI5a6a5Yi2562J77yM5Zyo5YWo55CD6IyD5Zu05YaF5a+75om+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ZKM6L6F5Yqp5LyZ5Ly05oiQ6ZW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XNraWVycy00ODExN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XNraWVycy00ODE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C6B6AF75D01B1252484DB51B29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