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4:2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59598E1DFF31D089938CEE7605DB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59598E1DFF31D089938CEE7605DB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D5bCU5rSBV2VsbGplcnJ5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na3lt57mtIHor7rnlLXlmajmnInpmZDlhazlj7jlnZDokL3kuo7mna3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lupDnvo7kuL3nmoTlr4zmmKXmsZ/nlZTvvIzmmK/kuIDlrrbkuJPpl6j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ozplIDllK7lv6vng63lvI/nlLXng63msLTlmajjgIHnlLXng63msLTpvpnlpLTlkoz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qfkvr/lmajnrYnns7vliJfkuqflk4HkuLrkuIDkvZPnmoTnu7zlkIjmgKfkvIH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igJzmsoPlsJTmtIHigJ3niYzns7vliJfkuqflk4HkuKXmoLzpgbXlvqr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vZPns7vmoIflh4bnlJ/kuqfvvIzojaPojrflpJrpobnlm73lrrbkuJPliKn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m73lrrZDQ0PlvLrliLbmgKforqTor4HlubbnlLHkuK3lm73lubPlronkv53pmanmib/kv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ul56CU5Y+R55Sf5Lqn5LyY6LSo6IiS6YCC55qE5Lqn5ZOB5Li6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Yet5YCf6Ieq5Li75Yib5paw55qE57K+56We77yM5pys552A5Lul5Lq65Li65py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77yM5L6d6Z2g5YWI6L+b55qE566h55CG5py65Yi25ZKM57K+5rmb55qE5bel6Im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7yU6YCg5Ye64oCc5rKD5bCU5rSB4oCd55qE6auY6LS15ZOB6LSo77yM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aI6LS56ICF5o+Q5L6b5pu05aSa5pu06IiS6YCC55qE5Lqn5ZOB77yM5ruh6Laz5Lq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44CB5bel5Y6C44CB6YWS5bqX562J5a6255So44CB5ZWG55So6aKG5Z+f6YeM5aSa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rC06ZyA5rGC44CCPC9wPjxwPuWFrOWPuOmHh+eUqOeyvuebiueUn+S6p+a1geaw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unuihjOinhOiMg+WMluOAgea1geeoi+WMlueahOeuoeeQhuaooeW8j++8jOmbhu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WSjOW3peiJuuS4uuS4gOS9k++8jOS7pemrmOi1t+eCueOAgemrmOWTgei0qO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h+WHhuimgeaxguiHquW3se+8jOS9v+S6p+WTgeWcqOW4guWcuuS4iuWFt+acieW8uuWK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nuS6ieWKm+OAguWmguS7iu+8jOKAnOayg+WwlOa0geKAneW3sue7j+aIkOS4uueUte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meWktOihjOS4mueahOS4u+a1geWTgeeJjO+8jOW5tuato+aIkOS4uuW/q+eDreW8j+eU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WZqOWSjOaWsOWei+eDreawtOWZqOS6p+S4mueahOS4gOaUr+eUn+WKm+WGm++8jOay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geKAneaZuuiDveW6p+S+v+WZqOS5n+aXpea4kOaIkOS4uuaZuuiDveWNq+a1tOmihuWf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i1t+S5i+engOOAgjwvcD48cD7igJzmsoPlsJTmtIHigJ3ns7vliJfkuqflk4Hku6X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j6/pnaDjgIHoioLog73jgIHnu4/kuYXogJDnlKjjgIHmlrnkvr/lv6vmjbf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bnmgKfku6Xlj4rkvJjpm4Xml7blsJrnmoTlpJbop4Lmt7Hlj5flub/lpKflrqLmiL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nZDlkozlpb3or4TvvIzoh7Tkvb/kuqflk4Hopobnm5blm73lhoXlkITlpKfkuK3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v5zplIDmrKfnm5/kuI7kuJzljZfkuprnrYnlm73lrrblkozlnLDljLrjgILkuLrkv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oPlsJTmtIHigJ3miJDkuLroiJLpgILlpb3nlKjnmoTku6PlkI3or43vvIzmiJDkuL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miLfmmZPnmoTlv6vng63lvI/nlLXng63msLTlmajjgIHnlLXng63msLTpvpnlpLTlkoz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qfkvr/lmajpooblhpvlk4HniYzvvIzmtIHor7rkurrlsIblnZrmjIHkuI3mh4jjgI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I3mga/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dlandlb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5NjY0Mi5odG1sIj5odHRwczovL2RxY20ubmV0L3dlbmFuL3dlandlbGxqLTE5NjY0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59598E1DFF31D089938CEE7605DB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