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870A4D8626CDD25F2DDBE0C169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70A4D8626CDD25F2DDBE0C169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kcmF0aWdodOa1t+WNk+azsOeJu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upDoh6rkuo4xOTAx5bm0576O5Zu977yM5YWo55CD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J665qCT5Y+K5ouJ5Ly45Lqn5ZOB5LiO5pyN5Yqh6aKG5Z+f55qE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ZKM55S15a2Q5bel5YW35Y+K55So5ZOBL+mrmOawtOW5s+S9jee9rui/kO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mihuWfn+eahOmihuWGm+iAhe+8jOS6p+WTgea2teebluaLieS8uC/mia3nn6k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WKqOWKm+aOp+WItuWPsOetieexu+WIq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bfljZPms7DnibnnmoTlj5HlsZXljoblj7Llj6/ov73muq/liLAxOT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U3dlZW5leeWFrOWPuOaIkOeri+S6jue+juWbveOAgjE5NDn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mia3nn6nlt6Xlhbfpl67kuJbjgIIyMOS4lue6qjcw5bm05Luj77yMR0tOIFBp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gIFIeWRyYXRpZ2h077yI5ZCO5oiQ5Li6SHlkcmF0aWdodCBTd2VlbmV577yJ5ZKMSGVk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cnZpc+ebuOe7p+aIkOeri++8jOWFrOWPuOWmguS7iueahOaguOW/g+S4muWKoeS+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aXtuacn+W8gOWni+iTrOWLg+WPkeWxlei1t+adpeeahOOAguaJgOacieWFrO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eri+S5i+WIneWwseaKiuS6p+WTgeeglOWPkeS9nOS4uuaguOW/g+S4u+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S5n+maj+S5i+aJqeWPiuWFqOeQg+OAguWmguS7iuWcqOS4k+S4mumih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S6p+WTgeWSjOacjeWKoeeahOW5v+W6puWSjOa3seW6puaXoOWPr+WMu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ku6znmoTotrPov7npgY3luIPlhajnkIPvvIzpgJrov4fmnKzlnJ/ov5DkvZz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kvpvmoIflh4bmnI3liqHjgILmiJHku6zorqTkuLrvvIzlsIblhazorqTmoIflh4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n7rlh4bngrnmnoHkuLrph43opoHjgIIg5Zug5q2k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6K6k5Y+v55qE6LSo6YeP44CB546v5aKD44CB5YGl5bq35ZKM5a6J5YW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5p2l57uP6JCl5YWs5Y+444CCIOaIkeS7rOaJgOacieeahOS4muWKoemDqO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h+e6s+S6hui/meenjeWBmuazle+8jOWFtuebrueahOaYr+S4uuS6huiuqeaJgOaci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espuWQiOebuOWFs+agh+WHhuOAgjwvcD48cD4yMDA15bm077yM576O5Zu9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6ZuG5ZuiIChBY3R1YW50IENvcnBvcmF0aW4pIOaIkOWKn+aUtui0reS6hkhlZGxl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aXMg5ZKMIEh5ZHJhdGlnaHQgU3dlZW5leeWFrOWPuO+8jOW5tuaVtOWQiOaIkO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WsOWFrOWPuC3mtbfljZPms7DnibnjgII8L3A+PHA+5a6e55So5Yqo5Yqb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bel5Lia6ZuG5Zui77yM5Lia5Yqh6YGN5Y+K5YWo55CD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a6e55So5Yqo5Yqb55qE5Lia5Yqh6L+Q6JCl5YiS5YiG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5uu5qCH556E5YeG5Zyo5LuW5Lus5omA5pyN5Yqh55qE5bCP5Ly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WunueUqOWKqOWKm+S6jjIwMDDlubTpgJrov4fotYTkuqfliIbmi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wyMDA45bm077yM6ZuG5Zui55qE6ZSA5ZSu6aKd5LuONC44MuS6v+e+juWFg+Winu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5Lq/576O5YWD77yM5biC5YC85LuOMS4xM+S6v+e+juWFg+WinumVv+WIsDE4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WRyYXRp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OTUuaHRtbCI+aHR0cHM6Ly9kcWNtLm5ldC93ZW5hbi9oeWRyYXRpZy0zMTQ3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70A4D8626CDD25F2DDBE0C169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