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7:0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657D6A1A6D6F9DB9553E027C26FC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57D6A1A6D6F9DB9553E027C26FC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G55C06ISa6I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KnuS6jjIwMDLlubTvvIzoh7Tlipvkuo7otrPnlpfkv53lga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jgIHkv67ohJrpoobln5/vvIzpm4bln7norq0v5rKQ6Laz5Lqn5ZOB5Yqg5belL+i2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OeQhi/kvJHpl7Lkv53lgaUv6L+e6ZSB5Li65LiA5L2T55qE5aSn5Z6L5pyN5Yqh57G7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rGf6IuP55yB5rKQ5rW05Y2P5Lya5Lya6ZW/5Y2V5L2N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aJrOW3numZhueQtOiEmuiJuuS4ieaKiuWIgOWPkeWxl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Im+eri+S6jjIwMDLlubTvvIzlhazlj7jmgLvpg6jluqfokL3kuo7miazlt57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ovrnvvIzmmK/kuIDlrrbpm4bln7norq3jgIHmspDotrPkuqflk4HliqDlt6XjgIH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iqTnkIbjgIHkvJHpl7Lkv53lgaXjgIHov57plIHkuLrkuIDkvZPnmoTlpKflnov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vIHkuJrjgII8L3A+PHA+5L2c5Li65Zu95YaF5ZCM6KGM5Lia55qE55+l5ZCN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5oiQ5Li65Lit5Zu95ZWG5Lia6IGU5ZCI5Lya5rKQ5rW05LiT5Lia5aeU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ZGY5Y2V5L2N44CB5rGf6IuP55yB5rW05a6k6KGM5Lia5Y2P5Lya44CB5rGf6IuP55yB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Y2P5Lya5Lya6ZW/5Y2V5L2N44CB5oms5bee5biC5rKQ5rW05Y2P5Lya5Zui5L2T5Lya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oms5bee5LiJ5oqK5YiA4oCd5pyN5Yqh56S66IyD5Y2V5L2N44CB5oms5bee5biC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qA6IO956ue6LWb5Lq65omN5Z+55YW75YWI6L+b5Y2V5L2N44CC55u457un6YCa6L+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66h55CG5L2T57O777yMSVNP6LSo6YeP566h55CG5L2T57O777yM6IGM5Li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562J44CC5b6X5Yiw5LqG6K645aSa6aG+5a6i55qE5L+h6LWW77yM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bqX5bey5YiG5biDNTDlpJrkuKrln47luILjgII8L3A+PHA+5YCf6Ym0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2m5LiK55qE5YW45pWF4oCc6I6y6Iqx6Laz5LiL55Sf4oCd5oSP5a+T5riF5r6I5piO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aKD55WM77yM6K+05piO5Lq655Sf5b6I5aSa5pm65oWn6YO95Zyo6Laz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Z56eN5pa55byP5p2l6KGo5piO6Laz5bqV55qE5paH5YyW44CCPC9wPjxwPuS9v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jeW4uOinhO+8jOeUqOKAnOiEmuKAneeahOmAoOWei+adpeihqOeOsOKAnOiEmuiJ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BmuazleiAjOmHh+eUqOKAnOaJi+KAneeahOmAoOWei++8jOmioOimhuS6huS8oO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WMluS6huWvueagh+W/l+eahOiusOW/huOAguiZveeEtuiEmuiJuueahOaKgOacr+WS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Fs++8jOabtOmHjeimgeeahOaYr+WlueS4gOmXqOKAnOaJi+KAneeahOiJuuacr+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ui/meS4quagh+W/l+abtOaDs+ihqOi+vuS4juW8uuiwg+eahOaYr+KAlOKAlOKA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uuWwseaYr+WTgeeJjOKAneOAguWQjOaXtuS5n+Wvk+aEj+mZhueQtOiEmuiJuueUqO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Ji+iJuuW4ruWKqeacieiEmueWvueahOS6uuaRhuiEseeXm+iLp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HJqeS04MTExMz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cmp5LTgxMTE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57D6A1A6D6F9DB9553E027C26FC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