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4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FFA24826D410DB872BE96ED4342B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FA24826D410DB872BE96ED4342B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ZyG5pyo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KnuS6jjE5OTLlubTvvIzlm73lhoXpooflhbfnn6XlkI3lu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lk4HniYzvvIzkuJPkuJrku47kuovlrp7mnKjlpI3lkIjpl6jjgIHnlJ/mgIHpl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pnmnb/jgIHmn5znsbvnrYnlrrblsYXnlKjlk4HnmoToh6rkuLvnoJTlj5HjgI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lkozmnI3liqHkuo7kuIDkvZPnmoTnjrDku6PljJbjgIH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vIHkuJo8L3N0cm9uZz48L3A+PGgyPuWTgeeJjOeugOS7izwvaDI+PHA+55uK5ZyG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LW35rqQ5LqO5YyX5Lqs77yM5aeL5Yib5LqOMTk5MuW5tO+8jOWdmuaMgeS7peKAn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KoeWunuOAgeWtpuS5oOOAgeWIm+aWsOKAneS4uuaguOW/g+S7t+WAvOingu+8j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WutuabtOe+juabtOWBpeW6t+S4uuWfuuacrOS9v+WRve+8jOWKquWKm+aIkOS4uu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iuaVrOeahOWutuWxheS8geS4muOAguS4k+S4muS7juS6i+WunuacqOWkjeWQiOmXq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mXqOOAgeaKpOWimeadv+OAgeafnOexu+etieWutuWxheeUqOWTgeeahOiHquS4u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uvuiuoeOAgeeUn+S6p+OAgemUgOWUruWSjOacjeWKoeS6juS4gOS9k+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kp+Wei+WItumAoOS8geS4muOAgjwvcD48cD7lhazlj7jljaDlnLAxNTDkvZnku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moIflh4bljoLmiL/pnaLnp6855LiH5bmz5pa557Gz77yM5bm05Lqn5pyo6Zeo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ZfjgILkupHpm4bkuoblpJrlubTku47kuovmnKjpl6jorr7orqHjgIHliLbpgKD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rrmiY3vvIzmi6XmnInlm73lhoXlpJbnjrDku6PljJbjgIHmmbrog73ljJbnmoTigJz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nlJ/kuqfmmbrpgKDorr7lpIfigJ3vvIzov5DnlKjlhYjov5vnmoTnsr7nm4r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uIDmtYHnmoTnlJ/kuqfov4fnqIvnrqHmjqfvvIzmr4/kuKrlt6Xluo/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sL3nvo7jgII8L3A+PHA+55uK5ZyG5pyo6Zeo6aG65bqU5pe25Luj5r2u5rWB77yM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b6K6+6K6h77yM5qy+5byP6b2Q5YWo77yM6YCg5Z6L5paw6aKW77yM5q+P5bm0MzD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jp/liJvmlrDlk4HvvIzovbvlpaLjgIHmnoHnroDjgIHnroDkuK3jgIHmlrDkuK3jgIH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mhI/lvI/jgIHljJfmrKfpo47jgIHnjrDku6PnrYnvvIzov47lkIjkuobkuI3lk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lrrblsYXnlJ/mtLvkuLvpopjvvIzmnoHlpKfnmoTmu6HotrPkuobmlrDlvaLlir/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nmoTmtojotLnor4nmsYLjgII8L3A+PHA+55uK5ZyG5pyo6Zeo5rex6ICV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O5Yib5paw77yM6YeH55So6Z2p5ZG95oCn5oqA5pyv5omL5q6177yM5aGR6YCg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2m5Li65ZOB54mM6IOM5Lmm77yM6YeN5p6E6Z2Z6Z+z57O757uf77yM5bm26I2j6I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e55So5paw5Z6L5LiT5Yip6K+B5Lmm44CC5Yip55So6auY56uv6Z2Z6Z+z6ZSB44CB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r+ejgeWQuOOAgemXqOW6leWvhumXreWZqO+8jOS4ieiAheWNj+WQjOW3peS9nOeahOWO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uWutuW6reiQpemAoOabtOWuiemdmeeahOeUn+a0u+eOr+Wig+OAgjwvcD48cD7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Kjpl6jkvp3pnaDljZPotornmoTkuqflk4HotKjph4/kuI7njq/kv53mgKfog73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73lrrZJU08xNDAwMeeOr+Wig+euoeeQhuS9k+ezu+iupOOAgUlTTzkwMDHvvJoyMDA4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44CCMjAyMOW5tOacgOaWsOeahOS6p+WTgeajgOmqjO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biuWchuS6p+WTgeeUsumGm+mHiuaUvumHj+S7heS4ujAuMDJtZy9twrPvvIzkvY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Iflh4Y15YCN77yM5o6l6L+R6Zu26YeK5pS+77yM5Li65raI6LS56ICF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pS+5b+D44CB55Sf5oCB546v5L+d55qE5Lqn5ZOB6Kej5Yaz5pa55q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iuWchuacqOmXqOS9nOS4uuihjOS4muagh+WHhuWItuWumui1t+iNieWNleS9jeWPiui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aJjuagueS4reWbveacqOmXqOihjOS4mjI45bm077yM5by66LCD5by654OI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Sj5Lu75oSf77yM5YWI5ZCO6I2j6I634oCcMjAwOOW5tOWMl+S6rOWlpei/kOS8mu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KAneKAnOS4reWbveacqOadkOS4juacqOWItuWTgea1gemAmuWNj+S8muacqOmXq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OWRmOS8muWJr+S8mumVv+WNleS9jeKAneKAnOacqOmXqOeql+WbveWutuWTgeeJjO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oeWIkuWNleS9jeKAneKAnOS4reWbveacqOS4mjMw5bm056qB5Ye66LSh54yu5LyB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2j6KqJ44CCPC9wPjxwPuebruWJje+8jOebiuWchuacqOmXqOW3sue7j+aIkOWKn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WbvTIwMOWkmuS4quWfjuW4gu+8jOWPkeWxlTQwMOWkmuS4quagh+WHhumXqOW6l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peacieWRmOW3pTEwMDDkvZnkurrjgILliIbliKvlnKjljJfkuqzjgIHlpKnmtKX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tY7ljZfjgIHpnZLlspvjgIHmsojpmLPjgIHpg5Hlt57jgIHotLXpmLPjgIHopb/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Dlt57jgIHopb/lroHjgIHoi4/lt57jgIHlk4jlsJTmu6jjgIHlpKfov57jgIHng5/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IHmtbfjgIHmvY3lnYrjgIHmsqflt57jgIHmib/lvrfjgIHljIXlpLTjgIHphILlsJ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HlpKflkIznrYnorr7nq4vkuobov5DokKXkuK3lv4PvvIznlKjkvJjotKjnmoT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I3liqHvvIzotbDov5vljYPlrrbkuIfmiL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5bWwtNDM1OTk3Lmh0bWwiPmh0dHBzOi8vZHFjbS5uZXQvd2VuYW4v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0MzU5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FA24826D410DB872BE96ED4342B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