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354EEB2BB44BAA939FC776A166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354EEB2BB44BAA939FC776A166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GU5ZWG5Y6mQkh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jlubTvvIzku47kuovnlJ/mtLvotoXlu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toXluILjgIHpq5jnuqfotoXluILjgIHnpL7ljLrotK3niankuK3lv4Plj4r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nrYnkuJrliqHnmoTkuIrluILlhazlj7g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yX5Lqs5Y2O6IGU5piv5ZWG5Yqh6YOo6YeN54K55om25oyB55qE5aSn5Z6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yB5Lia77yM5piv5Zu96ZmF55m+6LSn5Y2P5Lya77yISUFEU++8ieS4reWbvembtuW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8muWRmO+8jOS5n+aYr+WFqOeQg+a2iOi0ueWTgeiuuuWdm+eahOmbtuWUruS4muWz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e7h+iRo+S6i+S8muaIkOWRmOS8geS4muOAgjwvcD48cD7ljJfkuqzljY7ogZT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bkuIrluILlhazlj7jlkozlpJrlrrbmjqfogqHlhazlj7jvvIzkuJrmgIHmtonlj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XluILjgIHpo5/lk4HotoXluILjgIHpq5jnuqfotoXluILjgIHnpL7ljLr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rllYbkuJrlnLDkuqfnrYnjgILmiKrmraIyMDE15bm0N+aciO+8jOWcqOWFqOWbvTE5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44CB6Ieq5rK75Yy655qEMzPkuKrln47luILmi6XmnIkxMjHlrrblupfpk7rjgI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Y7ogZTlu7rnq4vkuobopobnm5blhajlm73nmoTov57plIHpm7bllK7nvZHnu5z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YbkuJrnrqHnkIbotYTmupDjgIHllYblk4HotYTmupDjgIHlk4HniYzotYTmupDlko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YTmupDjgII8L3A+PHA+PHN0cm9uZz7ljJfkuqzljY7ogZTpm4blm6LmiYDlsZ7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4vnu408L3N0cm9uZz48L3A+PHA+5YyX5Lqs5Y2O6IGU57u85ZCI6LaF5biC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oiQ56uL5LqOMTk5NuW5tDbmnIjvvIwyMDAx5bm0MTHmnIgyOe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ivgeWIuOS6pOaYk+aJgOaMgueJjOS4iuW4gu+8iOiCoeelqOeugOensO+8muWN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vOi2he+8jOiCoeelqOS7o+egge+8mjYwMDM2Me+8ie+8jOe7j+iQpee7vOWQiOi2heW4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tuWUruWVhuW6l+OAgjwvcD48cD7ljJfkuqzljY7ogZTllYbljqb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o4xOTk45bm0NeaciOmHh+eUqOWLn+mbhuiuvueri+aWueW8j+iuvueri++8jOWF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rOS8l+iCoeiCoeelqOS6jjE5OTjlubQ25pyIMTbml6XlnKjmt7HlnLP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mjILniYzkuqTmmJPvvIjogqHnpajnroDnp7DvvJrljY7ogZTogqHku73vvIz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wMDA4ODLvvInvvIznu4/okKXotK3niankuK3lv4Pov5DokKXnrqHnkIb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sc3NiaGctNjUyOT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xzc2JoZy02NTI5O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354EEB2BB44BAA939FC776A166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