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45BDD63A26E0341FAE83962839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5BDD63A26E0341FAE83962839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+U6I2v5LiaSElTT0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jblubTvvIzlm73lhoXovoPlpKfnmoTlhY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nlJ/kuqfkvIHkuJrvvIzkuLvopoHku47kuovnibnoibLljp/mlpnoja8v5Yi25YmC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WtpuWTgS/mn5Pmlpkv5p+T5paZ5Lit6Ze05L2T55Sf5Lqn6ZSA5ZSu55qE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qn5ZOB5ra155uW5oqX55Sf57Sg57G7L+W/g+ihgOeuoeexuy/pmY3ns5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5rWZ5rGf5rW357+U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KOeugOensO+8mua1t+e/lOiNr+S4mu+8jOivgeWIuOS7o+eg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k5KeS9jeS6jua1meaxn+WPsOW3nu+8jOaYr+aOp+iCoeS6juS4nOa4r+mbhuWbo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S4u+imgeeUn+S6p+eJueiJsuWOn+aWmeiNr+OAgeWItuWJguS7peWPiu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TgeOAgeafk+aWmeWPiuafk+aWmeS4remXtOS9k+eahOS4iuW4gu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+luWPsOW3nuW4guWJjei/m+WMluW3peaciemZkOWFrOWPuOOAgea1meaxn+a1t+e/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iNr+S4muaciemZkOWFrOWPuOOAgeS4iua1t+a1t+e/lOWMu+iNr+enkeaKg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1meaxn+a1t+e/lOiNr+S4mumUgOWUruaciemZkOWFrOWPuOOAge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e/lOenkeaKgOaciemZkOWFrOWPuOWPiuaZruWBpeaciemZkOWFrOWPuO+8iO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r+e/lOWbvemZheaOp+iCoe+8iOmmmea4r++8ieaciemZkOWFrOWPu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qflk4HkuLrmipfnlJ/ntKDnsbvjgIHlv4PooYDnrqHnsbvjgIH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sbvnrYnljp/mlpnoja/jgIHnsr7liLbljJblrablk4HjgIHliLbliYLjgIHmn5Pmlp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vZPvvIzljLvoja/kuqflk4E3MCXku6XkuIrlh7rlj6PvvIzlhbbkuK3lhYvmnpf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s7vliJfkuqfph4/lpKfjgILlhazlj7jljYHliIbph43op4ZFSFPlkoxHTVDkvZPns7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t7HmnInmlbDljYHkuKrkuqflk4Hms6jlhoznvo7lm71GREHjgIHojrflvpfmrKfn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vIhDT1PvvInor4HkuabjgIHpgJrov4fml6XmnKxHTVDorqTor4Hlkozlm73lhoXnmoRH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mn5Pmlpnkuqflk4Hlh7rlj6PmrKfnvo7kuprnrYnkuIn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hbbkuK3kuLvlr7zkuqflk4HmtLvmgKfoibPok51LTi1S5Y2g5YWo55C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96aKd55qENjAl5Lul5LiK77yM5peg6K665Zyo5Lqn5Lia6KeE5qih44CB5oqA5py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L+Y5piv5Zyo5Lqn5ZOB5bqU55So562J5pa56Z2i5Z2H5aSE5LqO6KGM5Lia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uS4juWFqOeQg+WItuiNr+WFrOWPuOWQiOS9nOaYr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i+ieeRnuOAgeWLg+ael+agvOaut+agvOe/sOOAgeW3tOaWr+Wkq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uiPsuOAgeivuuWNjuOAgeadqOajruOAgeS9j+WPi+WMluWtpuOAgeW+t+WPuOi+v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eaBqeetieWFrOWPuOaYr+aIkeS7rOeahOmHjeimgeWQiOS9nOS8meS8tO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aYr++8jOeri+i2s+S4reWbveOAgeW4g+WxgOWFqOeQg+OAgemrmOer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S4reWkluiBlOWKqO+8jOWPkeWxleaIkOS4uuS8mOengOeahOa2teebluWMu+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WmeeahOWFqOS6p+S4mumTvue7j+iQpeOAgeS6p+S4muS7t+WAvOmTvuernuS6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mrmOerr+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eWhpc28tNzQ1MzgwLmh0bWwiPmh0dHBzOi8vZHFjbS5uZXQvd2VuYW4vaHh5eWhpc28t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5BDD63A26E0341FAE83962839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