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944A83F2E9B1189BE878F3F238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44A83F2E9B1189BE878F3F238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KM6L2v5Lu2SE9QRU5S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a2puWSjOi9r+S7tuiCoeS7v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2puWSjOi9r+S7tuKAne+8ieaIkOeri+S6jjIwMDblubTvvIwyMDEy5bm0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Yib5Lia5p2/5LiK5biC77yI6IKh56Wo5Luj56CB77yaMzAwMz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u95a626YeN54K56KeE5YiS5biD5bGA5YaF55qE5aSn5Z6L6L2v5Lu2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S4muWKoeaYr+WQkeWbveWGheWkluWuouaIt+aPkOS+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/oeaBr+aKgOacr+S4uuaguOW/g+eahOS6p+WTgeOAgeino+WGs+aWueahi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iBmueEpuKAnOmHkeiejeenkeaKgOKAneOAgeKAnOaZuuiDveeJqeiBl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ZuuaFp+iDvea6kOKAneS4ieWkp+S4muWKoemihuWfn++8jOS+neaJmOS7juiK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S7tuOAgeaTjeS9nOezu+e7n+WIsOW6lOeUqOi9r+S7tueahOi9r+ehrOS7t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S4juino+WGs+aWueahiOiDveWKm++8jOS7peWPiua2teeblumcgOaxg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i+ivleOAgei/kOe7tOS6juS4gOS9k+eahOe7vOWQiOacjeWKoeS9k+ezu++8jO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OAgemAmuiur+OAgeaxvei9puOAgeiDvea6kOetieihjOS4muWuouaIt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aVsOWtl+WMluWNh+e6p+i9rOWei+eahOmcgOaxgu+8jOW4ruWKqeWuouaI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OaPkOWNh+OAgjwvcD48cD7lhazlj7jmgLvpg6jkvY3kuo7ljZfkuqz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ub/lt57jgIHmt7HlnLPjgIHoi4/lt57jgIHmrabmsYn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npo/lt57nrYnlm73lhoXlpJrkuKrkuLvopoHln47luILorr7mnIn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noJTlj5HkuK3lv4PvvIzlnKjml6XmnKzkuJzkuqzjgIHnvo7lm73ms6Llo6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orr7mnInmtbflpJbliIblrZDlhazlj7jvvIzkuJrliqHopobnm5bkuK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kuJzljZfkuprjgIHljJfnvo7nrYnlm73lrrblkozljLrln5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nmoTmioDmnK/mlbTlkIjjgIHlrqLmiLflk43lupTkuI7mnI3liqHliLDovr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ocmpob3BlLTg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ocmpob3BlLTg1Nzc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44A83F2E9B1189BE878F3F238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