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99053B0B01B38C62F35B3515C6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99053B0B01B38C62F35B3515C6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N6auYSGlnb2x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nhOaooeWuj+Wkp+eahOWKn+iDveS6lOmHkeeglOWPkeS4juWItu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mbhuWFqOWxi+WumuWItuS6lOmHkeOAgeaZuuiDveS6lOmHkeOAgeeUteWtk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ebuOWFs+WkmuWFg+WMluWIm+aWsOWei+enkeaKgOS8geS4m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qOaIv+S6lOmHkeOAgeaLieevruOAgeawtOanveOAgem+meWktOOAgeWNh+mZjeaet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tu+8ieOAgeaLieaJi+OAgeWQiOmhteOAgea7kei9ruOAgeaIt+WkluWutuWFt+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wvcD48aDI+5ZOB54mM566A5LuLPC9oMj48cD7mgo3pq5jpm4blm6L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mK/kuIDlrrbpm4blhajlsYvlrprliLbkupTph5HjgIHmmbrog73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nlLXlrZDllYbliqHkuo7kuIDkvZPnmoTnm7jlhbPlpJrlhYPljJbliJvmlrDlno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vvIzmmK/kuK3lm73lip/og73kupTph5HooYzkuJrnn6XlkI3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KN6auY5pif6ZmF5bel5Y6C5pW05L2T5L2/55So6Z2i56ev6L+RMjD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yMDAw5aSa5Lq677yM5oqA5pyv56CU5Y+R5Lq65ZGY6L6+MzAw5Lq6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a5rSy6KeE5qih5a6P5aSn55qE5Yqf6IO95LqU6YeR56CU5Y+R5LiO5Yi26YC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Zu95a626auY5paw5oqA5pyv5LyB5Lia77yM5oul5pyJ5Zu95a62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5Lit5b+D5ZKM56CU56m26Zmi77yM5ZCM5pe25Zyo5b635Zu956eR6Zq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KN6auY5b635Zu96K6+6K6h5YiG6YOo77yM5Lul5Y+K5oSP5aSn5Yip6YO954G15Li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V5Yip57qz5Zui6Zif5Yib56uL6IGU5ZCI6K6+6K6h6Zmi77yb5oul5pyJ6Ieq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5YipNTAw5aSa6aG544CCPC9wPjxwPuaCjemrmOS6p+WTgemUgOW+gOWFqOeQgzg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K5Zyw5Yy677yM6ZSA5ZSu572R57uc6KaG55uW5YWo55CD77yM5piv5Zu95Y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w5Lqn5Lia5ZOB54mM5ZWG5Y+K5aSn5a625bGF5ZOB54mM5ZWG5oiY55Wl5ZCI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ul5p6B6Ie05ZOB6LSo5LiO5Yib5paw6K6+6K6h5Lqr6KqJ5Lia55WM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6aKG5YWI55qE5LiW55WM57qn5a625bGF5LqU6YeR6Iiq5q+N77yM5Li6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5Sf5rS75ZOB6LSo6ICM5aWL5pa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2hpZ29sZC0xMzM4N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Z2hpZ29sZC0xMzM4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99053B0B01B38C62F35B3515C6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