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951C4CD10F324622705A877CDA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951C4CD10F324622705A877CDA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+hU0FTU0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kv6Hlm73pmYXnlLXlmajkuIrmtbfmnInpmZDlhazlj7jmmK/kuK3lm73kvY7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oobln5/nmoTliY3msr/kvIHkuJrvvIzoh7Tlipvkuo7kuLrkuJbnlYzlkI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nmoTlkITooYzkuJrlrqLmiLfmj5DkvpvmnaXoh6rkuo7kuK3lm73nmo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lmajop6PlhrPmlrnmoYjvvIzmu6HotrPlhajnkIPlrqLmiLflr7nnlKjnlLX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nmoTopoHmsYLvvIzluK7liqnlrqLmiLfkuI3mlq3mj5Dpq5jnlJ/kuqf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mupDmlYjnjofvvIzlkIzml7bpmY3kvY7lr7nnjq/looPnmoTkuI3oia/lvbH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J5L+h5YWs5Y+45Yib56uL5LqOMTk5M+W5tO+8jOaAu+mDqOS9jeS6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WcqOS4reWbveaLpeaciTE1MDDlkI3lkZjlt6XvvIwy5a626Ieq5pyJ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QiOi1hOW3peWOguOAguaJgOeglOWPkeWSjOeUn+S6p+eahOS9juWOi+eUte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FqOeQgzEyMOWkmuS4quWbveWutuWSjOWcsOWMuuOAgjwvcD48cD7kuInkv6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MDA45bm06YCa6L+HSVNPOTAwMei0qOmHj+S9k+ezu+iupOivge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Lqn5ZOB6YCa6L+H5Lit5Zu95by65Yi25oCn6K6k6K+B77yIQ0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bm26YCa6L+H5LqG5Zu96ZmFQ0LorqTor4HjgIHojbflhbBLRU1B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VkRF6K6k6K+B44CB5b635Zu9VFVW6K6k6K+B44CB5L+E572X5pavRUFD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W/SU5NRVRST+iupOivge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hzYXNzaW4tMTE2Mzk2Lmh0bWwiPmh0dHBzOi8vZHFjbS5uZXQvd2VuYW4vc3hz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MTE2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951C4CD10F324622705A877CDA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