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4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CC6F8A7AAC55C8CCA677E780272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CC6F8A7AAC55C8CCA677E780272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b63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OTLlubTvvIznrqHpgZPmn5TmgKfov57mjqX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vvIzms6Lnurnph5HlsZ7ova/nrqHpgJrnlKjmioDmnK/mnaHku7b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jYnljZXkvY3vvIzkuLvokKXph5HlsZ7ms6LnurnnrqHohqjog4DoioLjgIHph5HlsZ7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pq5jngonpgIHpo47oo4Xnva7jgIHpnZ7ph5HlsZ7ohqjog4DoioLnrYn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orr7orqHjgIHliLbpgKDjgIHmo4DpqoznmoTlpKflnovkuqfkuJrljJb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6em55qH5bKb5biC5rOw5b63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R5oqA5pyJ6ZmQ5YWs5Y+45piv5LiT5Lia5LuO5LqL6YeR5bGe5rOi57q5566h6Iao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B6YeR5bGe6L2v566h44CB6auY54KJ6YCB6aOO6KOF572u44CB6Z2e6YeR5bGe6Iao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2J5Lqn5ZOB55qE56CU5Y+R44CB6K6+6K6h44CB5Yi26YCg44CB5qOA6aqM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44CC5rOw5b6355qE5Lqn5ZOB5Zyo5Zu96Ziy5bel5Lia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YyW5bel44CB5Ya26YeR6ZKi6ZOB44CB54Wk5YyW5bel44CB55S15Yqb44CB54eD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YCa56m66LCD44CB5Y+R5Yqo5py65Y+K5rG96L2m562J6KGM5Lia5b6X5Yiw5LqG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U55So77yM5piv5Zu95a625aSn5Z6L6aG555uu5p+U5oCn566h5Lu255qE6YeN6Ka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yB5Lia77yM5Y2g5oC75Lqn6YeP5LiJ5YiG5LmL5LiA55qE5Lqn5ZOB5bey57uP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Zu944CB5pel5pys44CB5qyn5rSy562J5Zu95a625ZKM5Zyw5Yy644CCMjAxNuW5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S4juWFqOeQg+efpeWQjeiGqOiDgOiKguWItumAoOWVhuKAlOKAlOe+juWbvSBQYXRod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Q5oiY55Wl5ZCI5L2c6IGU55uf77yM5Lul5YWo55CD5LiT5Lia55qE5oqA5pyv5ZK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Lqn5Lia6ZO+5p2h5Li65a6i5oi35o+Q5L6b5LyY6LSo55qE5p+U5oCn566h6YGT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W05L2T6Kej5Yaz5pa55qGI77yM5bCk5YW25Zyo6auY5Y6L6auY5rip6Iao6IOA6IqC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it5pyJ552A54us54m555qE5oqA5pyv5LyY5Yq/5ZKM56ue5LqJ5Yqb44CCPC9wPjxw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WdkOiQveS6juS4reWbvemBv+aakeWSjOW6puWBh+iDnOWcsOKAlOKAlOa1t+a7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pueah+Wym++8jOi3neemu+WMl+S6rCAyODAg5YWs6YeM77yM6Led56a75aSp5rSl5riv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hazph4zjgILms7Dlvrflp4vlu7rkuo4gMTk5MuW5tO+8jOeOsOacieWOguWMuu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yA4MTAwMCDlubPmlrnnsbPvvIznjrDku6PljJbmoIflh4bljoLmiL8gNjEwMDAg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oul5pyJ5ZGY5belIDQ4MCDkurrvvIzlnKjljJfkuqzjgIHkuIrmtbfjgIH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orr7mnInlip7kuovlpITjgILms7Dlvrfljobnu4/ov5HkuInljYHlubTnmoTlj5Hl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jrDlt7LmiJDkuLrkuK3lm73lkIzooYzkuJrkuK3op4TmqKHlpKfjgIHlrp7lipvlv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i6znibnnq57kuonkvJjlir/nmoTkuqflk4HliLbpgKDllYbjgII8L3A+PHA+5rO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us56uL55qE56CU5Y+R6IO95Yqb77yM5Zyo6Iao6IOA6IqC5Lqn5ZOB5ZKM6auY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OO6KOF572u5Lqn5ZOB5Y+K6YeR5bGe6L2v566h5Lqn5ZOB5oul5pyJ5aSa6aG5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CPC9wPjxwPuazsOW+t+S4gOS9k+WMlueuoeeQhuaWuemSiCDvvJrogZrnp5Hm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7HjgIHnlKjnsr7mlpnnsr7lt6XjgIHpgKDkvJjotKjnsr7lk4HjgIHmsYLmnI3liqH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HliJvnu7/oibLnjq/looPjgIHkv53ogYzkuJrlgaXlurfjgII8L3A+PHA+4oCc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4oCc5Yib5paw4oCd5bCG5rC46L+c5oiQ5Li65rOw5b635Y+R5bGV55qE5Lik5aS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Iez57K+44CB6Iez6K+a44CB5pa56Ie06L+c5piv5rOw5b635LqY5Y+k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oiR5Lus55qE55uu5qCH5piv5L2/5rOw5b6355qE5Lqn5ZOB44CB5rOw5b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YGN5Y+K5Lit5Zu977yM6YGN5Y+K5YWo5LiW55W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ZGd5LTgxODgy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kZ3ktODE4OD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CC6F8A7AAC55C8CCA677E780272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