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6A9710F210B5862B5A8F1C7A78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6A9710F210B5862B5A8F1C7A78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5sZW5l5a6J5o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Yj7mlrDopb/lhbDkubPliLblk4HliLbpgKDllYbmgZLlpKnnhLb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kojlr7nkuprmtLLkurrnmoTkvZPotKjnoJTlj5HnmoTluK7liqnlop7lvLr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gaXlurfnmoTokKXlhbvkubPlk4HvvIzph4fnlKjni6znibnnmoTnp5HlrabphY3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liqnpqqjpqrzmiYDpnIDokKXlhbvnianotKjnmoTmnInmlYjlkLjmlLbku47o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lop7lvLrpqqjpqrzlvLrluqY8L2I+PC9wP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JlbTtmb250LWZhbWlseToiIG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bGVuZeWuieaAoeaYr+aWsOilv+WFsOS5s+WItuWTgeW3qOWktOaBkuWkqeeEt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WltueyieWTgeeJjO+8jOaYr+S4k+S4uuaIkOW5tOS6uumFjeWItuWQq+aci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qOmqvOWBpeW6t+aJgOmcgOeahOiQpeWFu+eJqei0qO+8jOWmgumSmeOAgee7tOeUn+e0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zjgIHplYHvvIzku6Xlj4rniZvlpbbom4vnmb3nrYnvvIznlKjmnaXluK7liqnlop7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rzokKXlhbvnmoTkubPlk4Hns7vliJfjgII8L3A+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mVtO2ZvbnQtZmFtaWx5OiIg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QW5sZW5l5a6J5oCh5Lmz5ZOB6YeH55So54us54m555qE56eR5a2m6YWN5pa5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qo6aq85omA6ZyA6JCl5YW754mp6LSo55qE5pyJ5pWI5ZC45pS25LuO6ICM5pyJ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6aqo6aq85by65bqm44CCPC9wPui/hOS7iuS4uuatou+8jOaBkuWkqeeEtumbhuWb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leWFpei2hei/hzUsMDAw5LiH576O6YeR55So5LqO6aqo6aq85YGl5bq3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JMSw1MDDkuIfnvo7lhYPnm7TmjqXnlKjkuo7lronmgKHkuqf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4fljrvnmoQxMOW5tOS4re+8jEFubGVuZeWuieaAoeS4jeaWreS4uuS4k+Wut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Wkp+mHj+eahOaUr+aMge+8jOWMheaLrOS4jumqqOmqvOWBpeW6t+ebuOWFs+ea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05bqK6K+V6aqM44CC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u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LTYxNjgzMi5odG1sIj5odHRwczovL2RxY20ubmV0L3dlbmFuL2FubGVuZWF5LTYxNjg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6A9710F210B5862B5A8F1C7A78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