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E1C25C9D63C58B7B76BC36BEF1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E1C25C9D63C58B7B76BC36BEF1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ZSQQ3JlYX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enkemUkOmFjeeUteiHquWKqOWMluiCoeS7veaciemZkOWFrOWPuO+8jDE5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vlu7rkuo7kuK3lm73nlLXlipvnp5HlrabnoJTnqbbpmaLvvIzku47kuovphY3nlL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oJTlj5HkuI7liLbpgKDjgIHnlLXlipvniankuJrmnI3liqHjgIHliIbluIPlvI/lhYnk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73mupDnu7zlkIjliKnnlKjlj4rphY3llK7nlLXkuJrliqHjgII8L3A+PHA+5YyX5Lqs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aSa5bm05p2l6Ie05Yqb5LqO6YWN55S157O757uf55qE5oqA5pyv6L+b5q2l77yM5bS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ib5paw77yM5pu+5o6o5Ye65aSa56eN5paw5Z6L6YWN55S16K6+5aSH5ZKM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a55qGI77yM5bm25Zyo5aSa5bm05oqA5pyv56CU5Y+R55qE5Z+656GA5LiK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t5L2O5Y6L5byA5YWz6K6+5aSH44CB6IqC6IO96YWN55S15Y+Y5Y6L5Zmo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eq5Yqo5YyW44CB55S157yG6ZmE5Lu244CB5peg5Yqf6KGl5YG/44CB5YWF55S1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5LyP5Y+R55S1562J57O75YiX5Lqn5ZOB77yM5bqU55So6YGN5Y+K5YWo5Zu95ZC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YWN55S1572R5Y+K6L2o6YGT5Lqk6YCa44CB5Ya26YeR44CB55+z5YyW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5S144CB5YWJ5LyP562J5paw6IO95rqQ5bu66K6+5bel56iL44CCPC9wPjxw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kemUkOi/keW5tOadpeiHtOWKm+S6juS8geS6i+S4muWNleS9jeeahOeUteWKm+eJqe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SjOiDvea6kOe7vOWQiOWIqeeUqO+8jOW7uuiuvuW+ruiDvea6kOe9keW5s+WP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+rue9kee+pOebkeaOp+OAgeWIhuW4g+W8j+WFieS8j+OAgeeUteiDvei0qOmHj+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KguiDveS9jueis+OAgeWCqOiDveWinuaViOOAgeaZuuaFp+WfjuW4guWPiuaciei9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WSjOeUteWKqOi9puWFheeUteijhee9ruetieaWuemdoueahOeLrOeJueaWueah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r+aegeWPguS4jueUteWKm+W4guWcuuWMluaUuemdqeWunui3te+8jOWKquWKm+S4u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aIt+WSjOmFjee9keezu+e7n+aPkOS+m+i0tOW/g+acjeWKoeOAgeS8mOi0qOacje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AvOacjeWKoeOAgjwvcD48cD7ljJfkuqznp5HplJDmgLvpg6jkvY3kuo7ljJfkuq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ZHnp5HmioDlm63ljLrnmoTmoLjlv4PljLrvvIzlubblnKjlhajlm73lpJrlnLD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jgII8L3A+PHA+5YWs5Y+4MjAxMOW5tOWcqOa3seWcs+S4reWwj+adv+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lqOeugOensO+8muWMl+S6rOenkemUkO+8m+iCoeelqOS7o+egge+8mjAwMjM1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3JjcmVhdC0yMDM2Nz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cmNyZWF0LTIwMzY3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E1C25C9D63C58B7B76BC36BEF1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