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A3E9469D8D6FDF50E5BECA2838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A3E9469D8D6FDF50E5BECA2838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bKb5rW35Y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nlubTvvIznn6XlkI3mtbflj4Llk4HniY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tbfpspzliqDlt6XvvIzpm4bmtbfpspznj43lk4Ev5rW36bKc6Zu26aOfL+a1t+mynOS9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tbfpspzlhrvlk4Ev5rW36bKc5bmy5ZOB562J55Sf5Lqn5Yqg5bel44CB5rex5rW3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55qE57u85ZCI5Z6L6ZuG5Zui5YWs5Y+4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kp+i/nueOr+Wym+mjn+WTg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WIm+S6jjE5OTnlubTvvIzkvY3kuo7msJTlgJnmuKnlkozjgIHpo47mma/np4DkuL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qfkuLDppbbnmoTlpKfov57plb/mtbfljr/jgILljobnu4/kuozljYHkvZn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m67liY3lhazlj7jlt7LmiJDkuLrpm4bmtbfpspznj43lk4HjgIHmtbfpspz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kvZDppJDjgIHmtbfpspzlhrvlk4HjgIHmtbfpspzlubLlk4HnrYn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t7HmtbflhbvmrpbjgIHplIDllK7kuLrkuIDkvZPnmoTnu7zlkIjlnov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6ZuG5Zui5oul5pyJ5aSp54S25Y6f5paZ5Y6f5Lqn5Zyw4oCU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5Y6/55qE6ZW/5bGx576k5bKb5LiH5Lqp56Gu5p2D6Ieq54S255Sf5oCB5rW3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Gx576k5bKb5rC05Z+f5bm/6ZiU77yM6LWE5rqQ5Liw5a+M77yM5Lqr5pyJ4oCc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mh4oCd5LmL576O6KqJ44CC6L+Z6YeM55ub5Lqn5rW35Y+C44CB6bKN6bG844CB5om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354+N5ZOB77yM5rC06LSo5riF5r6I77yM5peg5Lu75L2V5rGh5p+T77yM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5peg5YWs5a6z5YW75q6W5Z+65Zyw5ZKM57u/6Imy6aOf5ZOB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6iA55qE5rex5rW354mn5Zy677yM5omT6YCg5Y6f55Sf5oCB55qE5rW3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qn5ZOB6ZSA5ZSu6YGN5Y+K5Zu95YaFMjDlpJrkuKrnnIHvvIwxMDDlpJ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lIDllK7nvZHngrnovr7liLAyMDDlpJrlrrbjgII8L3A+PHA+546v5bKb6ZuG5Zu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w6L2955qE5ZOB54mM5pyN5Yqh56ev57Sv5LiO6K+a5L+h5ZOB54mM5aGR6YC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5pyN5Yqh55qE5qih5byP77yM6LWi5b6X5LqG5bm/5aSn5a6i5oi355qE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Lqn5ZOB6KGM5Lia5qCH5b+X5ZOB54mM5LmL5LiA44CCPC9wPjxwPueOr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e7iOWdmuaMgeS7peKAnOe7meavj+S4gOS9jemhvuWuouW4puadpeiTneiJsu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Un+a0u+KAneS4uuS9v+WRveS8oOaSreWBpeW6t+mlrumjn+aWsOeQhuW/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1t+a0i+aWsOKAnOmjn+KAneWwmu+8jOS4k+azqOa1t+mynOWKoOW3pe+8jOWOn+aW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BpeW6t++8jOaXtuWwmuS8kemXsuaWueS+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RoYy03NDA4NTE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LTc0MDg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A3E9469D8D6FDF50E5BECA2838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