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1:4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E7175FCABA19EB3453C9907A6FD5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E7175FCABA19EB3453C9907A6FD5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FJFTkRJQU5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XtuWwmuWTgeeJjFRSRU5ESUFOT+WIm+eri+S6jjIwMTDlubTvvIzpmrb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avln7rlm73pmYXvvIjpppnmuK/vvInpm4blm6Lml5fkuIvvvIzmhI/lsIbmrKfnvo7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tYHooYzmlofljJbmj5Dkvpvnu5nkuprmtLLllpzniLHml7blsJrnmoTmva7mtYHkurrlo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pe25bCa5ZOB54mMVFJFTkRJQ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uL5LqOMjAxMOW5tO+8jOenieaMgeKAnOaXtuWwmuaUueWPmOeUn+a0u+KAneeah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7k+WQiOiLseaWh+S4reeahFRSRU5EWe+8iOa9rua1ge+8ie+8jOS7peWPiu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h+Wtl+agueeahC1BTk/vvIjkvJjotKjvvInvvIzmhI/lsIbmrKfnvo7kvJjotKjmtY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j5Dkvpvnu5nkuprmtLLllpzniLHml7blsJrnmoTmva7mtYHkurrlo6vjgIJUUkVOR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pkojlr7nkuprmtLLnlLfmgKfmiZPpgKDkuJPlsZ7nmoTniYjlnovvvIzmiZPnoLT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o4Xnqb/nnYDnmoTorr7orqHpo47moLzvvIzku6XliY3nnrvmgKfnmoTlm73pmYXop4bp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4fkuo7mjqXlj5fmjJHmiJjnmoTmgIHluqbvvIzkuI7pg73kvJroj4Hoi7HlhbHlk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noHlhbfkuKrmgKfnlJ/mtLvnmoTmlrDnvo7lrabop4bph47vvIzkvKDpgJLlh7roh6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6/mnoHov5vlj5bjgIHkuqvlj5fnlJ/mtLvnmoTnsr7npZ7vvIzmj5Dkvpvmva7mtY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IXlhajmlrnkvY3nmoTml7blsJrlk4HlkbPjgII8L3A+PHA+VFJFTkRJQU5P6Zq2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Z+65Zu96ZmF77yI6aaZ5riv77yJ5pyJ6ZmQ5YWs5Y+45peX5LiL77yM6K+l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Tk5OeW5tO+8jOS6juWbvemZheW4guWcuuiOt+W+l+iJr+WlveWVhuiqie+8jDIw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jrflvpflm73pmYXlpaLkvojlk4Hpm4blm6JMVk1I5peX5LiL55qETCBDYXBpdGFsIEFza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gqHmiJDkuLrmiJjnlaXlkIjkvZzkvJnkvLTvvIzkuLrmnKrmnaXlj5HlsZXluKbmnaX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p4bph47kuI7ml6DpmZDmvZzlip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RyZW5kaWFuLTU1MTkyLmh0bWwiPmh0dHBzOi8vZHFjbS5uZXQvd2VuYW4vdHJl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tNTUxO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E7175FCABA19EB3453C9907A6FD5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