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953878932388C64811CD2D51F5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953878932388C64811CD2D51F5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ZKi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mSoumbhuWbouS6jjIwMDjlubTms6jlhozmiJDnq4vvvIznlLH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6I6x6ZKi562J5aSn5Z6L6ZKi5LyB6IGU5ZCI6YeN57uE6ICM5p2l77yM5oul5py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it5Y6a5p2/44CB5Ya354Ot6L2n6JaE5p2/44CB5Z6L6ZKi44CB5LyY54m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S57q/5p2Q55Sf5Lqn57q/77yM5YW25Lit5pel54Wn6ZKi6ZOB57K+5ZOB5Z+6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OF5aSH5ZKM5LiT5Lia5oqA5pyv6L6+5Yiw5LiW55WM6aKG5YWI5rC05bm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xseS4nOmSoumTg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ugOensOWxsemSoumbhuWbou+8iTIwMDjlubQz5pyIMTfml6Xms6jlhozmiJD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sbHkuJznnIHkurrmsJHmlL/lupzlm73mnInotYTkuqfnm5HnnaP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sbHkuJzlm73mg6DmipXotYTmnInpmZDlhazlj7jlkozlsbHkuJznnIHnpL7kv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7rph5HnkIbkuovkvJrlhbHlkIzlh7rotYTorr7nq4vnmoT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sbHkuJzmtY7ljZfjgII8L3A+PHA+5bGx6ZKi6ZuG5Zui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ExLjkz5Lq/5YWD77yM6LWE5Lqn6KeE5qihMzczNi44NeS6v+WFg++8jOS8geS4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6p0FBQeOAguaXl+S4i+WMheaLrOWxseS4nOmSoumTge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mSoumbhuWbouaciemZkOWFrOWPuOOAgeiOseiKnOmSoumTg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xseS4nOmSoumTgembhuWbouefv+S4muaciemZkOWFrOWPuOOAgeWxseS4nOmSou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bvemZhei0uOaYk+aciemZkOWFrOWPuOOAgeWxseS4nOmSoumTgembhuWbou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mZkOWFrOWPuOOAgeWxseS4nOmSoumTgembhuWboui0ouWKoeaciemZkOWFrOWPu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oumHkeiejeaOp+iCoe+8iOa3seWcs++8ieaciemZkOWFrOWPuOOAgeWxseS4nOiAkOeB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bhuWbouaciemZkOWFrOWPuOOAgeWxseS/oei9r+S7t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mSoumTgembhuWbouawuOmUi+a3hOWNmuaciemZkOWFrOWPuOOAgeWxseS4n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a3hOWNmuW8oOmSouaciemZkOWFrOWPuOOAgeWxseS4nOW3peS4muiBjOS4m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tkOWFrOWPuO+8iOWNleS9je+8ie+8jOaLpeaciUErSOiCoeS4iuW4guWFrOWPuD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Inmnb/kuIrluILlhazlj7gx5a6244CCPC9wPjxwPjIwMjDlubTvvIzlsbHpkq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kKXkuJrmlLblhaXnqoHnoLQyMjAw5Lq/5YWD44CB6ZKi5Lqn6YeP56qB56C0MzE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ea2puawtOW5s+eos+WumuWcqOeZvuS6v+e6p++8jOS9jeWIl+OAiui0ouWvj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UwMOW8uuesrDQ1OeS9jeOAgeKAnDIwMjDkuK3lm73kvIHkuJo1MDDlvLrigJ3nrKwx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igJwyMDIw5Lit5Zu95Yi26YCg5Lia5LyB5LiaNTAw5by64oCd56ysNDPkvY3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q57kuonlipvor4Tnuqfov57nu63kuInlubTnqLPlsYXkuK3lm73pkqLpk4HkvIHkuJp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S6ieWKm+aegeW8uu+8ieihjOWIl+OAgjwvcD48cD7lsbHpkqLpm4blm6Lph43ng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zpu5HoibLph5HlsZ7ph4fnn7/jgIHlhrbngrzlj4rliqDlt6XvvIzpkqLpk4H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vvIzmlrDmnZDmlpnjgIHpq5jnq6/oo4XlpIfliLbpgKDlj4rmioDmnK/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kuLvkuJrvvIzln7nogrLlj5HlsZXkuqfkuJrph5Hono3jgIHkuqf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v5DokKXjgIHkv6Hmga/mioDmnK/nrYnmlrDlhbTkuqfkuJrjgILlnZrmjIHigJ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r/mtbfjgIHkvJjljJblhoXpmYbvvIznsr7lk4HkuI7op4TmqKHlubbph43igJ3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kqLpk4HkuqfkuJrovazlnovljYfnuqfvvIznnYDlipvmiZPpgKDml6XnhafpkqLpk4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7rlnLDjgIHojrHpkqLnsr7lk4HpkqLln7rlnLDjgIHkuLTmsoLkuLTmuK/lhYjov5v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n7rlnLDjgIHlvrflt57msLjplIvnn63mtYHnqIvpq5jlk4HotKjlu7rmnZDln7r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lubTkuqczMDAw5aSa5LiH5ZCo6ZKi55Sf5Lqn6KeE5qih77yM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OF5aSH6L6+5Yiw5Zu95YaF6aKG5YWI5rC05bmz44CC5Li76KaB6ZKi6ZO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p2/5bim44CB5Z6L6ZKi44CB54m56ZKi44CB5bu65p2Q5Zub5aSn57O75YiX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bm26L+c6ZSANzDlpJrkuKrlm73lrrblkozlnLDljLrvvIzmiJDlip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/nj6DmvrPlpKfmoaXjgIHlpKflhbTlm73pmYXmnLrlnLrjgIHljJfkuqzlhqzlp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IHljJfmnoHkuprpqazlsJTmtrLljJblpKnnhLbmsJTpobnnm67nrYnph43opo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5bGx6ZKi6ZuG5Zui5Z2a5a6a5LiN56e75omT6YCg5LiW55WM5LiA5rW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2A5Yqb6ZS76YCg57u/6Imy44CB5pm65oWn44CB5Y+v5oyB57ut5Y+R5bG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56eJ5om/4oCc5YWx5Yib44CB5YWx6L+b44CB5YWx6LWi4oCd55qE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LiO5Zu95YaF5aSWMTAw5aSa5a625aSn5Z6L5LyB5Lia6ZuG5Zui57uT5o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YWz57O777yM5pC65omL5YWx5bu65YWx5Lqr6auY6LSo6YeP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44CC5rex5YWl6LSv5b2757u/6Imy5Y+R5bGV55CG5b+177yM5Zyo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I5a6e546w6ZKi6ZOB5YWo5rWB56iL5YWo5bel5bqP6LaF5L2O5o6S5pS+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M+WutuS8geS4muivhOS4ujIwMjDlubTluqbph43msaHmn5PlpKnmsJTph43ngr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lYjor4TnuqdB57qn5LyB5Lia77yM5oiQ5Li65YWo55yB6ZKi6ZOB5LyB5Lia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5qE56S66IyD6ICF44CB5byV6aKG6ICF44CC5aSn5Yqb5a6e5pa9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oul5pyJ55yB57qn5Y+K5Lul5LiK56eR5oqA5Yib5paw5bmz5Y+w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lkITnsbvnp5HmioDlnovkvIHkuJo0MOS9meWutu+8jOiOt+WbveWutu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jfpobnjgIHnnIHpg6jnuqfnp5HlrabmioDmnK/lpZYyMzPpob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nZ3QtOTE1Nj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dndC05MTU2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953878932388C64811CD2D51F5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