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B08622FA8DB5F6B738B47DFDF3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B08622FA8DB5F6B738B47DFDF3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YCaU3V0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4/pgJrpm4blm6LmmK/kuIDlrrbku6XkuJ3nu7jmnI3ppbDjgIHpnovp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pk7jpgKDjgIHov5vlh7rlj6PjgIHmlofljJbliJvmhI/jgIHotYTmnKz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lpJrkuJrlubbkuL7nmoTnu7zlkIjmgKfkvIHkuJrpm4blm6LjgILpm4blm6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4/pgJrojKfkuJ3nu7jmnInpmZDlhazlj7jjgIHmsZ/oi4/kvIrotJ3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Z/oi4/pk7blhbDov5vlh7rlj6PotLjmmJPmnInpmZDlhazlj7j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lubPopb/pk7jku7bljoLlm5vlrrblhajotYTlrZDlhazlj7jjgILpm4blm6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TAw5L2Z5Lq677yM5oC76LWE5LqnNOS6v+WkmuWFg+S6uuawkeW4ge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xMuS6qeOAgjwvcD48cD7np4nmib/igJzoi4/mtqbkuIfnianjgIHpgJrovr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3nmoTkvIHkuJrnkIblv7XvvIzpm4blm6LliqDlv6vkuqflk4HnoJTlj5Hlip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vIHkuJrnrqHnkIbliJvmlrDvvIzlrp7njrDkuobmjIHnu63jgIHlgaXlur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nu7zlkIjnu4/mtY7mlYjnm4rov57nu63lpJrlubTot7vouqvlm73lhoX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6IuP6YCa6ZuG5Zui5Zyo5Z2a5oyB6Ieq5Li75Yib5pa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n5a2m56CU6IGU5ZCI77yM5LiO6IuP5bee5aSn5a2m562J6auY5qC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YWx5bu65LyB5Lia5oqA5pyv56CU5Y+R5Lit5b+D77yM5oqA5pyv5Lit5b+D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qn5Yac6Im65biI44CB6auY57qn5bel56iL5biI5ZKM5ZCE57G756eR56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DDlpJrkurrjgILlvLrlpKfnmoTnp5HmioDnoJTlj5Hlrp7lipvvvIzorqn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3nu7jkuqflk4HjgIHpnovpnbTnrYnkuqflk4HlnKjlpK/lrp7lm73lhoX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jgIHooYzplIDmrKfnm5/jgIHnvo7lm73jgIHkuJzljZfkuprnrYnmlbD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6IuP6YCa6ZuG5Zui5rOo6YeN6JCl6YCg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LyB5Lia5paH5YyW77yM552A5Yqb5p6E5bu65ZKM6LCQ5LyB5Lia44CC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CM5pe277yM54Ot5b+D5YWs55uK77yM5YWz5rOo5Lqn5Lia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a6I6LW35LiA5Liq5LyY56eA5rCR6JCl5LyB5Lia55qE56S+5Lya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Qkeacquadpe+8jOiLj+mAmumbhuWbouWwhuWutuWkp+euoeeQhuWIm+aWs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mAn+i1hOacrOi/kOS9nOatpeS8kO+8jOaKiuiLj+mAmuW7uuiuvuaIkOS4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Km+W8uuOAgeWTgeeJjOW9seWTjeWKm+Wkp+OAgee7j+a1juaViOebiu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wkeiQpembhuWbou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zdXRvbmctNzMwNzg5Lmh0bWwiPmh0dHBzOi8vZHFjbS5uZXQvd2VuYW4vc3Rz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NzMw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B08622FA8DB5F6B738B47DFDF3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