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A9D4B668C62660556B11BDF2C78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A9D4B668C62660556B11BDF2C78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rKz5byA5YW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mtbfpk7bmsrPlvIDlhbPorr7lpIfmnInpmZDlhazlj7jvvIjnroDnp7DigJz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vIDlhbPigJ3vvInlj4rlhbblhajotYTlrZDlhazlj7jlub/opb/pk7bmsrPov6rlurf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InpmZDlhazlj7jnmobmmK/pk7bmsrPpm4blm6LotLXlt57plb/lvoHlpKnmiJDmjqfo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vvIjor4HliLjku6PnoIE2MDAxMTLvvInnmoTmoLjlv4P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k7bmsrPlvIDlhbPvvIjpk7bmsrPov6rlurfvvInmmK/miJHlm73phY3nlLXnvZH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lLXmsJTorr7lpIfkvpvlupTllYbvvIzmmK/lm7rkvZPnu53nvJjphY3nlLXlvIDlhbP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kvIHkuJrjgII8L3A+PHA+6ZO25rKz5byA5YWz77yI6ZO25rKz6L+q5bq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a+85YWo55CD5ZCI5L2c77yM6Ieq5Li75Yib5paw77yM6YCa6L+H5LiO5b635Zu9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77yM5YWx5ZCM5byA5Y+R5LqG5YW35pyJ4oCc5b635Zu95ZOB6LSo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oCd55qE5LiA57O75YiX5byA5YWz5Lqn5ZOB77yaVllH5Zu65bCB5byP5pat6Lev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0xYMjTlha3msJ/ljJbnoavvvIhTRjbvvInmsJTkvZPnu53nvJjnjq/nvZHmn5zlkoxPU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m7rkvZPnu53nvJjlvIDlhbPorr7lpIfjgIFTTFgyNOWbuuS9k+e7nee8mOeOr+e9keaf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eUqOS6jueUteWOguOAgeWPmOeUteermeOAgeWcsOmTgeOAgeWfjuW4gui+k+mFjeeU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tieWcuuaJgOOAgjwvcD48cD7pk7bmsrPlvIDlhbPvvIjpk7bmsrPov6rlurfvvIn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uILlnLrplIDllK7nvZHnu5zlkozlkITlnLDliIbmlK/mnLrmnoTvvIzlu7rnq4vkuob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ZHplIDllK7jgIHljLrln5/plIDllK7jgIHlt6XkuJrplIDllK7lkozlm73pmYX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lIDllK7muKDpgZPvvIzplIDllK7nvZHnu5zpgY3luIPlhajkuK3lm73lubblu7bkvL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iLDmrKfmtLLjgIHlpKfmtIvmtLLjgIHpnZ7mtLLjgIHljZfnvo7mtLLjgIHkuK3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kuprjgIHkuJzljZfkuprnrYnljLrln5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loa2ctMjg3NTIyLmh0bWwiPmh0dHBzOi8vZHFjbS5uZXQvd2VuYW4v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yODc1M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A9D4B668C62660556B11BDF2C78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