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3D7266B5374198826F7D254CFA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3D7266B5374198826F7D254CFA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g5b6u55m+6LS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v6Dlvq7lpKfljqbogqHku73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z5pel77yM57O75Zyo5oiQ56uL5LqOMTk5N+W5tOWOn+WMl+S6rOe/oOW+rumbhuWbo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Wkp+WOpuaUueWItuWfuuehgOS4iuWPkei1t+iuvueri+eahOiCoeS7veWFrOWPu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Q15pyIM+aXpe+8jOWFrOWPuOWcqOS4iua1t+ivgeWIuOS6pOaYk+aJgOaMgueJ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geWIuOeugOensOS4uuKAnOe/oOW+ruiCoeS7veKAne+8jOivgeWIuOS7o+egg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MzEyM+KAneOAgjIwMTTlubQxMOaciDIw5pel77yM57+g5b6u6IKh5Lu96aG65Yi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5aSn6LWE5Lqn6YeN57uE5bel5L2c44CC55uu5YmN77yM57+g5b6u6IKh5Lu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b6u55m+6LSn44CB5b2T5Luj5ZWG5Z+O44CB55SY5a625Y+j55m+6LSn5LiJ5aSn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B5LiD5a625aSn5Z6L55m+6LSn5ZWG5Zy677yM6ZuG55m+6LSn44CB6LaF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5LyR6Zey5aix5LmQ562J6YO95biC5ZOB6LSo55Sf5rS7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u25ZSu5pyN5Yqh5Li65Li75Lia77yM5Y+R5bGV6KeE5qih5YyW44CB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7qm5YyW55qE546w5Luj6Zu25ZSu5LyB5Lia6ZuG5Zui44CCPC9wPjxwPuWMl+S6r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Wkp+WOpuiCoeS7veaciemZkOWFrOWPuOenieaJv+KAnOW/g+ivmuS4mueyvuOAge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WHoeKAneeahOS8geS4mueyvuelnu+8jOS7peKAnOaPkOWNh+a2iOi0ueiAh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qOmHj+WSjOeUn+a0u+WTgeS9je+8jOS8oOaSreeOsOS7o+aXtuWwmua2iOi0ueaW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+n+eOsOS7o+eUn+a0u+aWsOWig+eVjOKAneS4uuS9v+WRve+8jOW7uuiuvuKAn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iHtOOAgeeOr+Wig+eyvue+juOAgeacjeWKoeeyvuW/g+OAgeeuoeeQhueyvue7h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acjeWKoeWTgeeJjO+8jOaJk+mAoOmDveW4gueUn+a0u+S4reW/g++8jOi/k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aKgOacr++8jOS4jeaWreaPkOWNh+mhvuWuoui0reeJqeS9k+mqjOa7oeaEj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KAnOS4gOW8uuS6lOaWsOKAne+8jOWNs+KAnOWvuee7j+iQpeeahOaOp+WItuWKm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/teaWsOOAgeS9k+WItuaWsOOAgeaWueazleaWsOOAgeaJi+auteaWsOOAgeWItuW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aMh+WvvOWVhuS4muaooeW8j+WIm+aWsO+8jOaehOW7uuaguOW/g+S4uuKAnDEgT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aAgee7hOWQiOWkmuW6l+i/kOiQpei/numUgeeuoeeQhuOAguWIm+W7uuW5tuS4je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KAnOWkp+mhvuWuouinguKAneKAlOKAlOWwhua2iOi0ueiAheOAgeS+m+WVhuOAg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uS4uuS4ieS9jeS4gOS9k+eahOmhvuWuou+8jOaKiumhvuWuoua7oeaEj+OAge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eekvuS8mui0o+S7u+S4ieiAhee7n+S4gOi1t+adpe+8jOW7uuiuvui1hOa6kO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eeOr+Wig+WPi+WlveWei+e7v+iJsuWSjOiwkOS8geS4muOAgjwvcD48cD7igJ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lJ/mtLvjgIHnv6Dlvq7nm7jkvLTigJ3vvIznv6Dlvq7ku6XlpbnnmoTor5rkv6H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pbnnmoTigJzlrrbkurrlvI/mnI3liqHigJ3jgIHku6XlpbnnmoTliJvmlrD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llYbnlYznnqnnm67jgILnv6Dlvq7vvIzmraPlg4/lpbnnvo7kuL3nmoTlkI3lrZ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orkurrku6zpgJDmuJDluKblhaXkuIDkuKrllYbkuJrmnI3liqHmlrDlooP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3YmgtMjM4NjU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3diaC0yMzg2N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3D7266B5374198826F7D254CFA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