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1723FB067B245CBBD30A47294E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723FB067B245CBBD30A47294E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d29zaGlu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z5bm077yM5Zu95YaF5a6J5YWo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LiT5rOo5LqO5a6J5YWo5bi944CB5a6J5YWo6Z6L5ZKM5ZG85ZC4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75YiX5Lqn5ZOB55qE56CU5Y+R5ZKM55Sf5Lqn77yM5Lqn5ZOB5ra155uW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meiy/pmLLmiqTpnaLnvakv6Ziy5oqk55y8552bL+mYsuaKpOiAs+e9qeet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l6DplKHljY7kv6Hlronlhaj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mK/kuJPpl6jmj5DkvpvlronlhajpmLLmiqTnlKjlk4H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hazlj7jmiJDnq4vkuo4xOTkz5bm0MTDmnIgxMOaXpe+8jOi/kTMw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a6J5YWo5bi944CB5a6J5YWo6Z6L5ZKM5ZG85ZC46Ziy5oqk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ZKM55Sf5Lqn44CC5Lqn5ZOB5YWI5ZCO6YCa6L+H5LqG5qyn5rSyQ0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MQeetieWkmumhuei0qOmHj+iupOivge+8jOW5tuS4lOiOt+W+l+Wkmu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D7ljY7kv6HlnKjlm73lhoXmi6XmnInmsZ/oi4/ml6DplKHlkoz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vrfkuKTlpKfliLbpgKDln7rlnLDvvIzlkozlhajnkIPmioDmnK/lkIjkvZzkvJnkv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kuoblrozmlbTnmoTnoJTlj5HjgIHnlJ/kuqfjgIHmo4DmtYvliLDphY3p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jgILmiYDmnInliLbpgKDln7rlnLDlnYfpgJrov4fkuoZJU085MDAx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koxJU080NTAwMeS9k+ezu+iupOivgeOAgjwvcD48cD7ljY7kv6HlnKj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g73lipvjgIHotKjph4/mjqfliLbnrYnmlrnpnaLkuI3mlq3mipXlhaX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lloTkuqflk4HlkozmnI3liqHvvIzmu6HotrPnlKjmiLfkuI3mlq3lj5HlsZ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mm7TlpJrlm73lhoXlpJbnmoTnlKjmiLfmj5Dkvpvmm7TliqDkuJPms6jjg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kuqflk4Hlkoz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d29zaGluLTc4Mj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b3NoaW4tNzgy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723FB067B245CBBD30A47294E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