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D4413BD261521ACC8B67629714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D4413BD261521ACC8B67629714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OwVU5JVkVS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a6H5bOw5a6e5Lia5pyJ6ZmQ5YWs5Y+45oiQ56uL5LqOMTk3OOW5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S4ieWNgeW5tOWuh+WzsOS6uuS4jeaWreeahOWKquWKm+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eWRmOW3pTEwMDDlpJrkurrvvIzljoLljLrljaDlnLDpnaLnp68y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6p+WTgea2ieWPiumXqOS4muOAgeaxvemFjeOAgeW7uuetkeW3peeo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KqOa8q+S6p+S4muWSjOaIv+WcsOS6p+W8gOWPkeeahOWkp+Wei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i6K+a5L+h5Li65pys77yM6L+95rGC5peg6ZmQ5Y+v6IO9IuaYr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7j+iQpeeQhuW/te+8jOS5n+WwseaYr+WcqOi/meS4queQhuW/teeahOaMh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h+WzsOS6uuWIm+mAoOS6huS4gOS4quWPiOS4gOS4queahOi+ieeFjOOAgueO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hazlj7jkuLvmiZPkuqflk4Ei5a6H5bOwIueJjOezu+WIl+mYsuebl+mXqOOAgemYsu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Soui0qOmArOaIt+mXqO+8jOWcqOaVsOWNgeWQjeW3peeoi+W4iOWSj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peagvOiuvuiuoeWSjOaKiuWFs++8jOaMiUlTMDkwMDE6MjAwM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agh+WHhua1geeoi+aOp+WItuS4i++8jOS6p+WTgeaLpeacieS6huW+iOmr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eVhemUgOa1t+WGheWklu+8jDwvcD48cD4i5ZOB6LSo5Y2z5Lq65ZOBIuaYr+Wu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vueWTgei0qOi/veaxguiHquaIkeeahOaAgeW6puOAguebuOS/oeWcqOS4jei/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uh+WzsOS8muS7peabtOS4uuW0reaWsOeahOmdouiyjOWHuueOsO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eS4jeaWrei/m+WP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1bml2ZXItMjQ1NTI1Lmh0bWwiPmh0dHBzOi8vZHFjbS5uZXQvd2VuYW4veWZ1bml2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D4413BD261521ACC8B67629714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