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2BD2F758909122FB8D55DBB829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2BD2F758909122FB8D55DBB829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LSU5HPC9wPjwvZm9udD48L2NlbnRlcj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TkflpaXnjovlk4HniYzlp4vliJvkuo4xOTg15bm077yM57uP6L+H5aSa5bm0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bey5Y+R5bGV5oiQ5Li65LiA5a625LiT5Lia5LuO5LqL55qu5YW3566x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5Y+K6ZSA5ZSu55qE57u85ZCI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PS0lOR+WlpeeOi+euseWMheiejeWQiOS4nOilv+aWh+WMlueahOeyvumrk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S4juS8kemXsue7k+WQiOeahOe7j+WFuOiuvuiuoeeQhuW/te+8jOi1i+S6iOW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Mheezu+WIl+S6p+WTgeeLrOeJuea3seWOmueahOaWh+WMluWGhea2teOAgkFPS0lO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a3seWPl+mDveW4guWls+aAp+mdkuedkOeahOaXtuWwmuS8kemXsuS6p+WT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JgOacieeIsee+juaXtuWwmuWls+aAp+WFqOaWsOeahOinhuinieS9k+mqjOWS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5BT0tJTkflpaXnjovnrrHljIXnmoTkuqflk4Hmr5TkvovkuLrvvJrlpb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MCXvvIzmi4nmnYbnrrHljaAxNSXvvIzog4zljIXljaAxMCXvvIzlsI/ku7bljaAxNS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IXljaAxMCXvvIzlrprkvY3kuo7ltIflsJoi5YW46ZuF44CB5a6e5oOg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IueUn+a0u+eQhuW/teeahOeOsOS7o+mDveW4guS6uuOAgkFPS0lOR+iHtOWKm+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4sOWvjOWkmuW9qeOAgeS8kemXsuS4juaXtuWwmuWTgeS9jeW5tumHjeeahOWTg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whuaXtuWwmuS8kemXsuWTgeS9jeS4juWbvemZheaOpei9qO+8jOW8lei/m+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FiOi/m+eahOeUn+a0u+eQhu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9raW5nLTM3Mjk1Lmh0bWwiPmh0dHBzOi8vZHFjbS5uZXQvd2VuYW4vYW9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2BD2F758909122FB8D55DBB829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