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9D7ACB8CE85C0095F0ACBB7C5B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9D7ACB8CE85C0095F0ACBB7C5B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bCU56aETUFSTE9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qazlsJTnpoTlrp7kuJrogqHku73mnInpmZDlhazlj7jlnKjlj7Dmub7liJ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JrlubTvvIzkuJPnsr7kuo7noJTlj5HnlJ/kuqfmiYvliqjlt6XlhbfkuI7nlLXliq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6XmlbDljYHlubTnmoTkuLDljprnu4/pqozliqDkuIrlr7notKjph4/nmoTml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nsr7lv4PliLbpgKDnrKblkIjluILlnLrpnIDmsYLkuJTotKjph4/kvJjlv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lt6XlhbfjgIHmiYvlt6Xlhbfkuqflk4HjgII8L3A+PHA+5Li65LqG5aeL57uI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mN5YiX77yM6ams5bCU56aE5LiN5pat57K+6L+b5oqA5pyv5bm25p6B5Yqb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iN5LuF57u05oyB5aeL57uI57K+6Imv55qE5oqA5pyv5LiO5Lqn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7K+6L+b5LqO5Yib5paw5Lqn5ZOB55qE56CU5Y+R44CC5LiA6Lev6LWw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7K+55uK5rGC57K+77yM5bCx5piv5Li65LqG5o+Q5L6b57uZ5a6i5oi3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aW955So55qE5Lqn5ZOB5Lul5Y+K5pyN5Yqh77yM5bGh5bGh5Li6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O5omL5bel5YW355WM57yU6YCg6auY5bOw44CCPC9wPjxwPuOAjOi0qOmHj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Im+aWsOOAjeS4gOebtOaYr+mprOWwlOemhOeahOe7j+iQpeeQhuW/t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aPkOS+m+mrmOWTgei0qOS6p+WTge+8jOWxleeOsOacjeWKoeeahOeDreiv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axguS4jeaWreWIm+aWsOOAgumprOWwlOemhOaLpeacieS4k+S4mueahO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k+azqOS6juenr+aegeeglOWPkeaWsOWTgemhueOAguS6juWItumAoOerr+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W4iOWIqeeUqENOQ+i9puW6iuOAgemTo+W6iuetieacuuWFt++8jOe7j+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UteiEkeeyvuWvhuiuoeeul+S6p+WHuuS8mOiJr+S4lOWTgei0qOeos+Wumueah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Ft+WSjOaJi+W3peWFt++8jOW5tue7j+eUseS4peagvOWTgeeuoeaKiuWFs+iuvui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OmHj+OAgjwvcD48cD7lj6blpJbvvIzmiJHku6zkuZ/mib/mjqVPRU3kuJrliqHlj4r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6Plt6XnlJ/kuqfliLbpgKDvvIzmiYDnlJ/kuqfnmoTlhYXnlLXlt6Xlhbfop4TmoL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pnIDmsYLvvIzlubbkuo7otKjph4/kuIrovr7liLDotoXotorlrqLmiLf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oIflh4bjgII8L3A+PHA+6ams5bCU56aE5o+Q5L6b6aG+5a6i5aSa5qC35Yy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J5oup77yM5bm25LiU5p6B5Li66YeN6KeG44CM5a6i5Yi25YyW44CN5LmL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G5b+D5LqG6Kej5q+P5L2N5a6i5oi355qE6ZyA5rGC77yM5L6d5b6q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yA5Y+R5Ye65LiN5ZCM5Yqf6IO95ZKM5bGe5oCn55qE5a6i5Yi25YyW5omL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5S15Yqo5bel5YW377yM5Lqn5ZOB55qG57uP6L+H5bGC5bGC5qOA6aqM5ZK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qK5YWz5Lqn5Ye65LmL6LSo6YeP77yM6YO95piv5Li65LqG5bCG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B5Yiw5a6i5oi35omL5Lit44CCPC9wPjxwPumprOWwlOemhOeahOS6p+WTge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a5vuihjOmUgOiHs+a1t+WkluWkmuW5tO+8jOW4guWcuumBjeWPiue+j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reS4nOOAgeS4nOWMl+S6muOAgeS4nOWNl+S6muetie+8jOW5tuS4lOi1ouW+l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eIseeUqOWuouaIt+eahOWlveivhO+8jOmprOWwlOemhOeahOWdmuaMgeS4ju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+e7iOWmguS4gO+8jOaYr+aCqOWAvOW+l+S/oei1lueahOaJi+W3peWFty/lhYXnlL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J/kuqflhazlj7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cmxvLTU5Njc4MS5odG1sIj5odHRwczovL2RxY20ubmV0L3dlbmFuL2xlbG1hcmxvLTU5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9D7ACB8CE85C0095F0ACBB7C5B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