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EC0094A5FCCB2415F4DF6DD618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EC0094A5FCCB2415F4DF6DD618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6IGU5YWJ55S1U2lsaWF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jlubTvvIzlm5vogZTku6rlmajku6r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vvIzkuLvopoHku47kuovkurrpgKDok53lrp3nn7Plj4rlhbbmmbbniYf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sIHoo4Xlmajku7blj4pMRUTnhafmmI7kuqflk4HnmoTnoJTlj5Ev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LiT5rOo5LqO5o6o5bm/57u/6Imy54Wn5piO44CB5o+Q5L6b5pm65o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YyW5pa55qGIPC9zdHJvbmc+PC9wPjxoMj7lk4HniYznroDku4s8L2gyPjxw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iBlOWFieeUteenkeaKgOaciemZkOWFrOWPuOmatuWxnuS6juS4reWbveWbm+iBlO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quihqOmbhuWbouaciemZkOWFrOWPuO+8jOaYr+S4gOWutuS7peaOqOW5v+e7v+iJsu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nkeaKgOeFp+aYjuOAgeaZuuaFp+eFp+aYjuS4uuWul+aXqO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S4k+azqOS6juS4uuWuouaIt+aPkOS+m+a7oeaEj+eahOeFp+aYjuS6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ahiO+8jOW5tuiHtOWKm+S6juS4uuWfjuW4guOAgeW7uuetkeOAgeWutuWxheeahExF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WFqOaZruWPiuaJv+aLheW6lOacieeahOS8geS4mui0o+S7u+OAguWFrOWPuOeFp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aIkOWKn+W6lOeUqOS6juW4guaUv+W3peeoi+OAgeWVhuS4mueFp+aYjuOAgeW3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aYjuOAgeaZr+inguS6ruWMluOAgeWutuWxheeFp+aYjuWPiueJueauiueFp+aYju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7lhazlj7jmiJDnq4vkuo4yMDA45bm077yM5rOo5YaM6LWE5pys5Li6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uWFrOWPuOS4u+iQpeS4muWKoeS4uuS6uumAoOiTneWuneefs+WPiuWFtuaZtu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ROWwgeijheWZqOS7tuWPikxFROeFp+aYjuS6p+WTgeeahOegl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uWFrOWPuOiuvueri+S6huiTneWuneefs+OAgeWwgeijheWSjExFROeFp+aYj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lOeptuaJgO+8jOaLpeacieS4gOS4qumHjeW6huW4gue6p+WIm+aWsOW3peS9nOWu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TLpobnlm73lrrbnp5HmioDpobnnm67jgIE16aG56YeN5bqG5biC57qn6YeN5aSn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C9wPjxwPuWcqExFROW6lOeUqOmihuWfn++8jOmAmui/h+iHquS4u+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ExFROi3r+eBr+OAgUxFROaXpeWFieeBr+OAgUxFROi9qOmBk+S6pOmAmu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ekuueBr+OAgUxFROmalOeIhueBr+OAgUxFROW3peefv+eBr+etiTI15Liq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6eNTEVE54Wn5piO54Gv5YW377yM5YWx55Sz6K+35LiT5YipMTc06aG577yM5bey6I63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T5YipMTQ16aG544CC5YWs5Y+45L6d5omYTEVE6IqC6IO95Lqn5ZOB6LWE5rq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byV5YWl5ZCI5ZCM6IO95rqQ566h55CG5qih5byP77yM5byA5bGV6IqC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el56iL55qE5oqA5pyv56CU5Y+R44CB5pS56YCg5Y+K55u45YWz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5Lu96aKd5b+r6YCf5o+Q5Y2H77yM5oiQ5Li65LqG5Zu95YaF6IqC6IO9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6aqo5bmy5LyB5Lia44CCPC9wPjxwPuWxleacm+acquadpe+8jOWFrOWPuOS7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S6p+WTgeS4uum+meWktOOAgUxFROWwgeijheS6p+WTgeS4uue6veW4puOAgeiTne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+WTgeS4uuaUr+aSke+8jOWwhuWFrOWPuOW7uuaIkOmdouWQkeWbveWGheWkluW4guWc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eahOS+m+W6lOWfuuWcsO+8jOaIkOS4uuS4reWbveWFt+acieW9seWTjeWKm+ea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+aYjuS6p+WTgeS+m+W6lOWVhu+8jOS6ieWPluS4uuaIkeWbveiKguiDveWHj+aOk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abtOWkp+i0oeeMr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xnZHNpbGktMTMyMDA4Lmh0bWwiPmh0dHBzOi8vZHFjbS5uZXQvd2VuYW4vc2xnZHNp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EC0094A5FCCB2415F4DF6DD618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