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E38E6BA4F6788A3069E76F23DF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E38E6BA4F6788A3069E76F23D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+M5rK5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lr4zmpI3nianmsrnohILmnInpmZDlhazlj7jvvIz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oul5pyJ6aKE5qao44CB5rW45Ye644CB57K+54K85YWo6L+e57ut5byP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f5Lqn57q/5LiA5p2h44CB5rWT6aaZ5Z6L6I+c57G95rK555Sf5Lqn57q/5LiA5p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Z6L5bGx6Iy25rK555Sf5Lqn57q/5LiA5p2h77yM6Ieq5Yqo5YyW54GM6KOF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qM6K6+5aSH6b2Q5YWo44CC55Sf5Lqn6IO95Yqb6L6+5pel5aSE55CG5rK55paZMz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rK55ZOBM+S4h+WQqO+8jOW5tOS6p+WAvOe6pjPkur/lhYPjgILmmK/pm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j5HjgIHmlLbotK3jgIHliqDlt6XjgIHplIDllK7jgIHnp5HnoJT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srnohILmt7HliqDlt6XlhpzkuJrjgIHmnpfkuJrkuqfkuJr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6YCa6L+H5a+55Lqn5ZOB5ZOB6LSo55qE5qCH5YeG5YyW44CB5Lqn5ZO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6KeE6IyD5YyW5Lul5Y+K5a+55Lqn5ZOB5Yqf6IO95Y+j5ZGz57O75YiX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a6M5oiQ5Lqn5ZOB55qE57O757uf5YyW5Y2H57qn44CC5Y+R5bGV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X5LiL5bey5oul5pyJ5LiA5om555WF6ZSA5Zu95YaF5aSW55qE5ZOB54mM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a+M4oCd54mM5aSW77yM6L+Y5oul5pyJ4oCc5byA5Y+j6aaZ4oCd44CB4oCc5a+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SA5ram4oCd6aOf55So5rK55ZOB54mM44CC5Li66YKj5Lqb6L+95rG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6LSo55qE5raI6LS56ICF5bim5p2l5LiN5ZCM5Yeh5ZON55qE5YGl5bq3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76O5ZGz55qE6aWu6aOf5L2T6aqM77yM5bm25L2/5Lq65Lus5YiG5Lqr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ip5pqW5ZKM5YWz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nl6LTYwMzY0NC5odG1sIj5odHRwczovL2RxY20ubmV0L3dlbmFuL3pmeXot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E38E6BA4F6788A3069E76F23DF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