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434DD2AD24D9699C4BCAF740D5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434DD2AD24D9699C4BCAF740D5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YWL5aWl6L+q55S1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uqblhYvlpaXov6rvvIjljqbpl6jvvInnlLXmsJT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nlLHpppnmuK/puqblhYvlpaXov6rmjqfogqHmnInpmZDlhazlj7jmipXotYT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nmoTkuIrluILlhazlj7jvvIjogqHnpajlkI3np7DvvJrpuqblhYvlpaXov6ov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MzAwMzQx77yJ77yM5rqQ6Ieq5LqOMTk5MOW5tOWcqOS4reWbveWOpumXqO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S4gOWutuWkluWVhueLrOi1hOS8geS4muOAgueOsOW3suWPkeWxleaIk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S7o+WMluWIm+aWsOWei+mrmOenkeaKgOS8geS4mu+8jOS4uui+k+mFjeeUteihjO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ItumAoOWOguWutueUn+S6p+W5tuaPkOS+m+e7nee8mOWItuWTgeOAgjwvcD48cD7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LrlpKfnmoTlt6XnqIvlkozmioDmnK/og4zmma/vvIzku6Xlj4rlpJrlubTnlLXmsJT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oobln5/nmoTliLbpgKDnu4/pqozvvIzpuqbov6rnlLXmsJTorr7orqHlvIDlj5Hlub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MGtW4oCUNTUwa1blkITnp43nlLXljovnrYnnuqfnmoTkuIDns7vliJfnu53nvJj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qflk4Hlub/ms5vlupTnlKjkuo7lkITnsbvovpPphY3nlLXorr7lpIfkuK3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sLTlubPlkozkuqfplIDop4TmqKHlpITkuo7ooYzkuJrliY3liJfjgII8L3A+PHA+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15rCU5Li76KaB55Sf5Lqn5bel6Im65oqA5pyv5YyF5ous6Ieq5Yqo5Y6L5Yqb5Yed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IQVBH77yJ44CB55yf56m65rWH5rOo5bel6Im677yIVkPvvInku6Xlj4rnnJ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tbjmuI3lt6XoibrvvIhWUEnvvInnrYnjgILkuIDmtYHnmoTlt6XoibrmioD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o4XlpIfvvIzotoXov4c1MDDkurrnmoTlm6LpmJ/vvIzpmaTkuobkuLr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kITnp43moIflh4bkuqflk4HlpJbvvIzov5jlj6/mj5DkvpvmioDmnK/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qLmiLflhbHlkIzlvIDlj5HvvIzkuLrlrqLmiLflrprliLblkITnp43kuK3pq5j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Jjku7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rYWRkc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ODguaHRtbCI+aHR0cHM6Ly9kcWNtLm5ldC93ZW5hbi9sa2FkZHItNDI1ODg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434DD2AD24D9699C4BCAF740D5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