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D87E1B953B2869B67F9FD5C2E8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87E1B953B2869B67F9FD5C2E8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7yH55O356CWTUFU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+55LqO54Ot54ix55Sf5rS755qE5Lq66ICM6KiA77yM5LiA5Liq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+6K6h5piv5LiN5Y+X5Zyw5Z+f5LiO6aOO5qC85p2f57ya55qE44CC546b57y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oKo5o6i57Si6K6+6K6h5aSn5biI55qE5Liq5oCn55Sf5rS755CG5b+1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6LSo55u45oqV55qE5pyL5Y+L77yM6K6p5LiA5Liq55Sf5rS756m66Ze0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A6ZmQ5LqO5L+X5aWX55qE6aOO5qC85qCH562+77yM6ICM5piv5aGR6YC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a2F5Yqb55qE5oCn5oSf55Sf5rS744CCPC9wPjxwPuW5v+S4nOeOm+e8h+mZtueT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dkOiQveS6juWNl+WbvemZtumDveKAlOKAlOW5v+S4nOS9m+Wxs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WTgei0qOS4juiuvuiuoe+8jOS4k+mXqOW8lei/m+S4lueVjOS4gOa1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1i+iuvuWkh+S4jueuoeeQhua1geeoi++8jOWMuemFjeWbvemZheawtOW5s+WQj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reW/g+OAgeWunumqjOWupOWSjOajgOa1i+S4reW/g++8jOaLpeaciei/kTQ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mqjOW6l+WSjOWUruWQjuS4reW/g+S4uuaCqOaPkOS+m+S8mOi0qOeahOS6p+WT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jeWKoeOAgjwvcD48cD7lnKjov4fljrsyMOWkmuW5tO+8jOeOm+e8h+S4gOebt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Tgei0qOeahOeTt+egluS6p+WTgeiRl+ensOOAguS4uuS6huWwhuiuvuiuo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KgOacr+WIm+aWsOe7k+WQiOWcqOS4gOi1t++8jOeOm+e8h+WSjOWbveWGheWk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kp+W4iOWQiOS9nO+8jOeUn+S6p+WHuuWQhOenjeWQhOagt+eahO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S4jeWQjOeahOW4guWcuumcgOaxgu+8jOS7juiAjOi1i+S6iOeTt+eglu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eUn+WRveWKm+OAgjwvcD48cD7ov5HlubTmnaXvvIznjpvnvIfmm7TmmK/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lk4HniYxyb2JlcnRvIGNhdmFsbGnlpaLljY7no4HnoJblkoxBcm1hbmkvUm9j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WcqOS4reWbveWMuueahOS7o+eQhuadg+OAguWQjOaXtu+8jOeOm+e8h+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5tOWcsOS6p+mhueebruS+m+e7mee7j+mqjO+8jOaYr+mmmea4r+aWsOm4v+Wfu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Vv+axn+WunuS4muOAgeiTneWFieWcsOS6p+OAgei2iuengOWcsOS6p+OAgeWNj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Njua2pue9ruS4muWcsOS6p+etieefpeWQjeS8geS4mueahO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Rjem1hdGkt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Lmh0bWwiPmh0dHBzOi8vZHFjbS5uZXQvd2VuYW4vbHRjem1hdGktOTQwNj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87E1B953B2869B67F9FD5C2E8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