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2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A9E7ACC19EBB4B07C38CF5CC77BC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9E7ACC19EBB4B07C38CF5CC77BC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rWO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kIzmtY7np5HmioDlrp7kuJrogqHku73mnInpmZDlhazlj7jkuo4xOTk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mlLnliLbliJvnq4vvvIwxOTk05bm0M+aciOKAnOWQjOa1juenkeaKgOKAneiCoeel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1t+ivgeWIuOS6pOaYk+aJgOS4iuW4guS6pOaYk++8jOaYr+WQjOa1juWkp+Wtpu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7vOWQiOaAp+S4iuW4guWFrOWPuOOAgjwvcD48cD7lhazlj7jkvp3miZjlkIzmtY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kurrmiY3jgIHmioDmnK/jgIHlrabnp5HkvJjlir/vvIzpm4bkuK3nsr7lipv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kIzmtY7lk4HniYzkvJjlir/nmoTlt6XnqIvlkqjor6LmnI3liqHjgIHnjq/looP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p5HmioDmnI3liqHkuI7mipXotYTlu7rorr7jgIHnp5HmioDlm63lu7rorr7kuI7ov5D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lt6XnqIvnrqHnkIbjgIHmiL/lnLDkuqflvIDlj5HnrYnkuJrliqHpoobln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miJDkuLrln47plYflu7rorr7lkozov5DokKXlhajkuqfkuJrpk77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moTmj5DkvpvogIXjgII8L3A+PHA+5YWs5Y+45oul5pyJ5aSa5a625YWo6LWE44CB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5Y+K5Y+C6IKh5YWs5Y+477yM5piv5Z+O6ZWH5bu66K6+5ZKM6L+Q6JCl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6YeM77yM5Lul56eR5oqA5Li65YWI5a+844CB5Lul6LWE5pys5Li66amx5Yqo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yW5qih5byP6L+Q5L2c55qE56eR5oqA5Z6L44CB5Yib5paw5Z6L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0amtqLTYyMDQy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Rqa2otNjIwNDI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9E7ACC19EBB4B07C38CF5CC77BC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