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3:2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069892386FCE1C7EA1C5664CE731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69892386FCE1C7EA1C5664CE731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d5oCdU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iJDnq4vkuo4yMDA15bm077yM55+l5ZCN5aWz5oCn6Z6L5YyF6YWN6aWw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pe25bCa6Z6L5YyF57G75Lqn5ZOB55qE56CU5Y+R44CB6K6+6K6h44CB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5aSa5YWD5YyW57uP6JCl5LyB5Lia77yM5YW25Lqn5ZOB5Lul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Sa5qC35paw6aKW6JGX56ew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VUxM5L6d5oCdUematuWxnuS6juS+neaAnembhuWbouS4gOS4gOmbh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S4uuS4gOS9k++8jOaLpeaciTIw5bm05biC5Zy657uP6aqM55qE6Z6L5YyF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L+e6ZSB5LyB5Lia44CCPC9wPjxwPkVYVUxM5L6d5oCdUe+8jOWFt+acieWbvemZhe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WsOmUkOW/q+aXtuWwmuWls+aAp+mei+WMhemFjemlsOmbtuWUrui/numUg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JjOiHtOWKm+S6juaJk+mAoOWfjuW4gue7vOWQiOWVhuWciOWSjOi0reeJqe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Km+mbhuWQiOmXqOW6l++8jOiQpemAoOaXtuWwmuW/q+aNt+eahOS8kemXsui0reeJ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S/g+S9v+mDveW4guW5tOi9u+a2iOi0ueiAheWcqOS4gOermeW8j+i0reeJqe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IsOW/q+S5kOOAgeiIkumAgueahOa9rua1geWTgei0qOeUn+a0u+OAgjwvcD48cD7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m4blm6Lml5fkuIvmi6XmnInkuInkuKroh6rmnInlk4HniYxFWFVMTFTkvp3mgJ1R44CBR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VeOAgUVYVUxMIE1PREXvvIzku6Xlj4roi7Hlm73lvJXov5vlk4HniYxQQVJLIERBTkN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72R57uc6LSv56m/5YWo5Zu95ZCE5Zyw77yM5bey5Zyo5YWo5Zu96L+RMzDkuKrmo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ILorr7nq4vliIblhazlj7jmiJblip7kuovlpITvvIzmi6XmnInlkZjlt6U1MD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bqXMjAwMOWkmuWutu+8jOS4gOW5tOiuvuiuoTMwMDAw5aSa5qy+5paw6Z6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K+6YCJMTgwMOasvuaOqOWQkeW4guWcuu+8jOW5tOiQpeS4mumineeqgeegtDIw5L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c3EtOTk5MTM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XNxLTk5OTEz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69892386FCE1C7EA1C5664CE731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