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BCC6A10DFDC2B640D8EE8C579C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BCC6A10DFDC2B640D8EE8C579C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+c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ov5zlnLDkuqfogqHku73mnInpmZDlhazlj7jvvIjnroDnp7DigJzljY7ov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3vvInvvIxB6IKh5LiK5biC5YWs5Y+477yM6IKh56Wo5Luj56CB77yaNjAwNzQz44CC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IKh5Lic5YyX5Lqs5biC5Y2O6L+c6ZuG5Zui5pyJ6ZmQ5YWs5Y+45Li66KW/5Z+O5Y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eU5YWo6LWE5LyB5Lia77yM5by65aSn55qE5Zu95pyJ6LWE5pys5L2c5Li65Z2a5b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Li65YWs5Y+45Y+R5bGV5o+Q5L6b5LqG5pyJ5Yqb55qE5pSv5oyB44CCPC9wPjxwPuWN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6p+S6juWFq+WNgeW5tOS7o+WInei/m+WFpeaIv+WcsOS6p+S4mu+8jOaYr+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Im+eri+eahOaIv+WcsOS6p+WTgeeJjOS5i+S4gOOAguenieaJv+WNjui/nOmbhu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6kOS6juekvuS8mu+8jOacjeWKoeS6juekvuS8muKAneeahOWul+aXqO+8j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whuS6p+WTgeWTgei0qOS4juS8geS4mui0o+S7u+inhuS4uuWPkeWxleeahOague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whuWbveaciei1hOS6p+eahOS/neWAvOWinuWAvOOAgeiCoeS4nOadg+ebi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OAguWNjui/nOWcsOS6p+S4jeS7heWHreWAn+mrmOWTgei0qOeahOS7o+ih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ouW+l+S6huW4guWcuueahOiupOWPr++8jOWHreWAn+i+g+mrmOeahOWHgOi1hOS6p+a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h+e7tOaKpOS6huiCoeS4nOeahOWIqeebiu+8jOabtOWHreWAn+WcqOeOr+S/neOAgeaJ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Wh+WMluOAgeS9k+iCsuetieWkmumihuWfn+WkmuW9ouW8j+eahOWFrOebiuihjOWK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ekvuS8muWQhOeVjOeahOW5v+azm+i1nuiqieOAgjwvcD48cD7ljY7ov5zlnL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tKPku7vlnLDkuqfvvIzlk4HotKjlu7rnrZHigJ3kuLrkvIHkuJrkvb/lkb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mipXotYTlvIDlj5HkuoblpJrkuKrlhbfmnInmoIfmnYbmhI/kuYn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bnnm67vvIzlubbkuo4yMDE25bm05byA5aeL5oqV6LWE5rW35aSW5biC5Zy6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J5Y+K5pmu6YCa5L2P5a6F44CB5L+d6Zqc5oCn5L2P5oi/44CB6auY57qn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aKF44CB5ZWG5Yqh5YWs5a+T44CB5YaZ5a2X5qW844CB6YWS5bqX44CB6LSt54m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bCP6ZWH562J5aSa56eN5Lia5oCB77yM5b2w5pi+5Ye65YWs5Y+455qE57u85ZC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Yqb44CCPC9wPjxwPuWxleacm+acquadpe+8jOWNjui/nOWwhuWdmuaMgeS7pe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WPiue7j+iQpeeuoeeQhuKAneS4uuS4u+S4mu+8jOenr+aegeWTje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t+WPrO+8jOe0p+i3n+WbveWutuaImOeVpe+8jOS8mOWMluWPkeWxleW4g+Wx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WKv+i1hOa6kOW8uuW8uuiBlOWQiO+8jOaJqeWkp+S4u+S4muWPkeWxleinhOao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8mOengOeahOaIv+WcsOS6p+e7vOWQiOacjeWKoeWVhui/meS4gOebruagh+Wdm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lkYy05MzAw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eWRjLTkzMDAw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BCC6A10DFDC2B640D8EE8C579C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