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9:1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F3D726456D8E3417D4E23AF5AC5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3D726456D8E3417D4E23AF5AC5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45a6d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t57ljp/nqpbphZLljoLogqHku73mnInpmZDlhazlj7jlnZDokL3kuo7lhajlm73mlo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ZXkvY3igJTigJTogIHms7jlt57ln47pgZflnYDnpZ7oh4Lln47jgILms7jlt57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hZLljoLogqHku73mnInpmZDlhazlj7jlm7rlrprotYTkuqfmipXotYTov5Hkur/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m5vlt53nnIHmlofniankv53miqTnmoTogIHnqpbmsaDnvqTvvIzmi6XmnIn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ZLphb/pgKDln7rlnLDlkozlhajoh6rliqjngYzphZLljIXoo4XnlJ/kuqfnur/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p/phZI0MDAw5L2Z5ZCo77yM5bm05YyF6KOF55Sf5Lqn6IO95Yqb6L6+5LiH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7peS8oOe7n+W3peiJuuS4jueOsOS7o+enkeWtpuaKgOacr+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p+WKm+WPkeWxleabsumFkueUn+S6p++8jOacieWKm+WcsOaOqOWKqOS6huazuO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OAguS8geS4muW3sumAmui/h0hBQ0NQ5L2T57O76K6k6K+B5ZKMSVNPOTAwM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h+WHhui0qOmHj+euoeeQhuS9k+ezu+iupOivge+8jOS6p+WTgeeUseS4reWbveS6uuaw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S/nemZqeiCoeS7veaciemZkOWFrOWPuOS6p+WTgei0o+S7u+S/nemZq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7lm5vlt53ljY7opb/kuK3opb/ljLvoja/noJTnqbbpmaLnrYnkuJPkuJrmnLr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kvp3pnaDkuLDlr4znmoTphb/phZLnu4/pqozjgIHlhYjov5vnmoTorr7lpI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nmoTmioDmnK/lipvph4/jgIHljZPmnInmiJDmlYjnmoTmlrDlk4HlvIDlj5H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4Pphb/liLbnmoTljp/phZLjgIHljp/nqpbnibnmm7LjgIHlm73lkI3phZLjgI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7jlrp3jgIHlpKnkuIvnj43nqpbjgIHogIHnqpbmupDjgIHogIHnqpbnibnmm7LjgIH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gIHnqpbjgIHms7jlhbTogIHnqpbnrYnlk4HniYzphZLvvIzlhbfmnInmtZPpppnlnov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gJzphofjgIHpppnjgIHnu7XjgIHmn5TigJ3nmoTni6znibnpo47moL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iLTkwNzQ3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iLTkwNzQ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3D726456D8E3417D4E23AF5AC5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