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2CBB334303EEC345E1CDF73F7C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2CBB334303EEC345E1CDF73F7C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6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njpHnp5HmioDmiJDnq4vkuo4yMDAx5bm077yM5bm25LqOMjAxMeW5t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iOiCoeelqOS7o+egge+8mjMwMDI0Ne+8ieWFrOWPuOaAu+mDqOiuvueri+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qeeOkeenkeaKgOS7juaPkOS+m+acjeWKoeW7tuS8uOWIsOS6p+WTgeeglO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/kOeUqOS6keiuoeeul+OAgeWkp+aVsOaNruetieaKgOacr++8jOW4ruWKqe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ElU5p625p6E55qE5Y2H57qn44CCPC9wPjxwPuWkqeeOkeenkeaKgOWPiuaXl+S4i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ato+W8j+WRmOW3pTEyMDDlpJrkurrvvIzlhbbkuK3lt6XnqIvluI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MDDkurrvvIzmnI3liqHlrqLmiLfov5E3MDDlrrbjgILlhazlj7jmnI3liqHnvZHnu5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vvIzlt7LlnKjljJfkuqzjgIHmna3lt57jgIHljZfkuqzjgIHmrabmsYn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sojpmLPjgIHlub/lt57jgIHmt7HlnLPnrYnlnLDlvIDorr7kuobmlbDljYHlr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mnI3liqHlip7kuovlpITvvIzlubbmi6XmnInmtbflpJbliIbmlK/mnLrmno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rrnmoTnoJTlj5HmioDmnK/kuK3lv4PjgII8L3A+PHA+5YWs5Y+455qE5qC4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F5ous77ya56ys5LiJ5pa557u05oqk5pSv5oyB5pyN5Yqh44CB5pWw5o2u5Lit5b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Q57u05aSW5YyF5pyN5Yqh44CB5LiT5Lia56ys5LiJ5pa56L2v5Lu25rWL6K+V5Li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A5Y+R5pyN5Yqh44CB5ZKo6K+i5ZKM5LiT5Lia5pyN5Yqh44CB5pWw5o2u5bqT5Lq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LqR6K6h566X6L+Q57u055uR5o6n5Lqn5ZOB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amtqLTQxMDMx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qa2otNDEwM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2CBB334303EEC345E1CDF73F7C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