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EC14828656903F65D57A7D5B6E4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EC14828656903F65D57A7D5B6E4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YyWbGlhbmhldGVja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IGU5YyW56eR5oqA5piv5LiA5a625YyW5a2m5ZKM5oqA5pyv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WG77yM5LiT5rOo5LqO5pyN5Yqh5YWo55CD5Yac6I2v44CB5Yy76I2v44CB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m5ZOB5Lul5Y+K6K6+5aSH5LiO5bel56iL5oqA5pyv562J6aKG5Z+f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azqOS6juS4uuWuouaIt+aPkOS+m+i0r+epv+WFtuS6p+WTgeaVtOS4queUn+WR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eahOWIm+aWsOWei+S4gOS9k+WMluacjeWKoeWPiuaKgOacr+ino+WGs+aWueahi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iJuuW8gOWPkeWIsOWVhuS4muWMlueUn+S6p++8jOaIkeS7rOerreWKm+a7oei2s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QjOmYtuauteeahOS4jeWQjOmcgOaxgu+8jOeyvuivmuWQiOS9nOWKqeWKm+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aIt+aUtuiOt+aIkOWKn+OAgjwvcD48cD7ogZTljJbnp5HmioDliJvnq4vkuo4xOTg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6uLMzDkvZnlubTmnaXvvIzmiJHku6zlnKjkuK3lm73lt7Lmi6XmnIk35Liq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44CBMuS4quacuuaisOiuvuWkh+eUn+S6p+WfuuWcsOS7peWPijLkuK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lv4PjgILlpJrlubTmnaXvvIzogZTljJbnp5HmioDlp4vnu4jkv53mjIHnqLPlrpr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rqLmiLfnmoTluILlnLrmiJDlip/mmK/miJHku6zmjIHnu63lj5HlsZXnmoTmupD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Jblt6XkvIHkuJrnmoTmiJDlip/lupTlhbzpob7nu4/mtY7jgIHnpL7kvJrkuI7njq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nZrlrojljJblt6XooYzkuJrnmoTpq5jmoIflh4bvvIzlgZrlhbfmnInpq5j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v4PnmoTkvIHkuJrlhazmsJHjgILlronlhajjgIHlgaXlurfjgIHnjq/looPjgI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lkIjop4TvvIzlp4vnu4jmmK/ph43kuK3kuYvph4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obGlhbmhlLTI5NjI3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obGlhbmhlLTI5NjI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EC14828656903F65D57A7D5B6E4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