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3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68AF2271312FC589F6E87FD1BA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68AF2271312FC589F6E87FD1BA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v5p2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OTXlubTvvIzkuJPkuJroh7Tlipvkuo7lrrblhbfjgIHoo4X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nlJ/mgIHmnb/mnZDnlJ/kuqflkoznoJTlj5HnmoTkvIHkuJrvvIzkuqflk4Hlm4r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nlJ/mgIHmnb/jgIHnjq/kv53lnovnu4bmnKjlt6Xmnb/jgIHlpaXmnb7mnb/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b/jgIHlpZfoo4Xpl6jjgIHpm4bmiJDmnZDjgIHlrprliLblrrblhbfjgIHmiqTlopn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flpJrlk4HnsbvvvIzlj6/kuLrnlKjmiLfmj5Dkvpvorr7orqHjgIHliLbpgKD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tYvor5XjgIHmo4DpqozjgIHllK7lkI7nmoTkuIDnq5nlvI/mioDmnK/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5+z5a625bqE5Y2O5p2w5pyo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66A56ew77ya5Y2O5p2w5pyo5Lia77yJ5piv5LiA5a625LiT5Lia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25YW344CB6KOF6aWw5LiT55So55Sf5oCB5p2/5p2Q55Sf5Lqn5ZKM56CU5Y+R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2O5p2w5pyo5Lia5aeL5bu65LqOMTk5NeW5tO+8jOWOguWMuuWNoOWcsDEw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oul5pyJMTAw5aSa5ZCN5Lqn5ZOB56CU5Y+R5Zui6Zif5Y+K6L+R5Y2D5ZC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ZSA5ZSu5Lq65ZGY44CC5Y2O5p2w5pyo5Lia5LuO5oSP5aSn5Yip5byV6L+bMT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Zfljp/mnKjliqDlt6XjgIHng5jlubLjgIHliLbpgKDjgIHmo4DmtYvlj4rmnYDomav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moTlhYjov5vnjrDku6Poh6rliqjljJbnlJ/kuqfmtYHmsLTnur/vvIzlubbphY3lpIf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tKjph4/nm5HmtYvkvZPns7vlkozkuJPkuJrnmoTmioDmnK/kurrlkZjvvIzlj6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orr7orqHjgIHliLbpgKDjgIHliqDlt6XjgIHmtYvor5XjgIHmo4Dpqo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nmoTkuIDnq5nlvI/mioDmnK/mnI3liqHjgII8L3A+PHA+5Y2O5p2w5pyo5Li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5ous5a625YW355Sf5oCB5p2/44CB546v5L+d5Z6L57uG5pyo5bel5p2/44CB5aWl5p2+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bGC5p2/44CB5aWX6KOF6Zeo44CB6ZuG5oiQ5p2Q44CB5a6a5Yi25a625YW3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p2/562J5LyX5aSa5ZOB57G777yM5Lqn5ZOB5a6a5L2N5Lit6auY56uv77yM5Y2O5p2w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X5LiL5pyJ4oCc6I+v5p2w4oCd44CB4oCc5a625YWD57Sg4oCd5ZKM4oCc56eA5pyo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oCd5LiJ5aSn5ZOB54mM77yM5YiG5Yir5bqU55So5LqO5a625YW35Yi26YCg44CB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ZKM5bel56iL6KOF5L+u5LiJ56eN5rig6YGT44CCPC9wPjxwPuWNjuadsOS6u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teihjOKAnOWBmuWBpeW6t+adv+adkO+8jOS4uuekvuS8muacjeWKoeKAneeahOS8geS4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4jeaWreaPkOmrmOS6p+WTgei0qOmHj+WPiueglOWPkeaWsOWei+S6p+WTg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/kTIw5bm055qE5o6i57Si5LiO5Y+R5bGV77yM5Y2O5p2w5pyo5Lia5Yet5YCf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OB6LSo77yM5ZCE6aG55oCn6IO95oyH5qCH6YO96L6+5Yiw5oiW6LaF6L+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CH5YeG77yM5bm25b6X5Yiw5a625YW35p2/5p2Q5ZKM6KOF6aWw5p2Q5paZ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5ZKM6Z2S552Q77yM5Zyo5p2/5p2Q5Lia55WM5qCR56uL5LqG6Imv5aW9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44CC5Zyo5paw55qE5biC5Zy6546v5aKD5LiL77yM5Y2O5p2w5Lq65LiO5pe25L+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byA5ouT6L+b5Y+W77yM6ZKI5a+555So5oi36ZyA5rGC5ZKM5Lqn5ZOB55So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beu5byC5YyW57uG5YiG77yM56CU5Y+R5bm25o6o5Ye65YS/56ul5oi/6KOF6aW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M5q2l5rWu6ZuV5p2/44CB5p+c5L2T5LiT55So5p2/44CB5qmx5p+c5LiT55So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R6aWw6Z2i5p2/562J5LiA57O75YiX5paw5Z6L5Lqn5ZOB44CCPC9wPjxwPuWNjuad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eUn+S6p+eahOKAnOiPr+adsOKAneeJjOeUn+aAgeadv+WPiueOr+S/neWei+ezu+WI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W3peadv++8jOaYr+WutuWFt+WItumAoOOAgeWupOWGheWkluijhemlsOeahO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mUgOWUrue9kee7nOimhuebluWFqOWbvTIw5aSa5Liq55yB5biC5Zyw5Yy65Y+KMT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iQpemUgOe9keeCue+8jOS6p+WTgeWHuuWPo+asp+a0suOAgee+juWbveOAge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4nOWNl+S6muOAgea+s+a0suOAgeS4reS4nOOAgeaXpeacrOOAgeW3tOilv+OAge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WbveWutuWSjOWcsOWMuu+8jOW5tuaIkOS4uuWbveWGheWkljIwMOWkmuWutuefpe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WItumAoOWFrOWPuOWumueCuemHh+i0reeahOaMh+Wumuadv+adkO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Y7mnbDmnKjkuJrpgJrov4dHQi9UMTkwMDEtMjAxNi9JU085MDAxOjIwMTXlm73pmY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lkoxHQi9UMjQwMDEtMjAxNi9JU08xNDAwMToyMDE15Zu96ZmF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5Y+M6YeN6K6k6K+B77yM5Lil5qC85omn6KGM5paw5L+u6K6i5Ye6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CH5YeG44CK5a6k5YaF6KOF6aWw6KOF5L+u5p2Q5paZ5Lq66YCg5p2/5Y+K5YW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5Sy6Yab6YeK5pS+6ZmQ6YeP44CL77yIR0IxODU4MC0yMDE377yJ44CCPC9wPjxw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S8oOe7n++8jOWhkemAoOacquadpe+8jOaYr+WNjuadsOS6uuaMgeS5i+S7peaBk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m+eqgeegtOiHquaIke+8jOS4jeaWreWIm+aWsO+8jOaYr+WNjuadsOS6uuefou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eahOaWueWQkeOAguS4uuatpO+8jOWNjuadsOacqOS4muWItuWumuS6huacquadpe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NgeW5tOeahOWTgeeJjOWPkeWxleaImOeVpeinhOWIku+8jOWFqOW/g+WFqOaEj+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dv+adkOihjOS4mueahOaKgOacr+WIm+aWsOOAgeS6p+WTgeeglOWPkeOAge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SjOmUgOWUruacjeWKoe+8jOS4uuS6uuexu+aJk+mAoOWBpeW6t+iIkumAgueah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S7tuWSjOS9jueis+eOr+S/neeUn+a0u+iAjOWKquWKm+Wli+aWl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otNDcwNjk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otNDcwNj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68AF2271312FC589F6E87FD1BA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