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07:19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5F7E8A7EA9170087AF1DF5E435FD8A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F7E8A7EA9170087AF1DF5E435FD8A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T5Yib6LWE6K6v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sbHkuJzljZPliJvotYTorq/ogqHku73mnInpmZDlhazlj7jigJTigJTlgLzlvpfkv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nmoTlpKflrpfllYblk4HluILlnLrkuJPlrrbvvIzmgarlrojigJzkuK3nq4vjgIHkuJPku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JPms6jigJ3nmoTljp/liJnvvIzlr7nlpKflrpfllYblk4HnjrDotKfluILlnLrov5v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mtYvjgIHorrDlvZXjgIHliIbmnpDjgIHor4TkvLDlkoznoJTnqbbjgILkuLrlrqLmiLf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pKflrpfllYblk4HotYTorq/jgIHlkqjor6LjgIHkvJrliqHosIPnoJTnrYnmnI3liqH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LfmtrXnm5bkuqfkuJrlrqLmiLfjgIHph5Hono3mnLrmnoTjgIHllYblk4HmnJ/njrDot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mmJPmiYDjgIHmlL/lupzmnLrlhbPjgIHlqpLkvZPjgIHnp5HnoJTpmaLmiYDnrY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Ws5Y+45LiT5rOo55qE6aKG5Z+f5ra155uW6IO95rqQ44CB5YyW5bel44CB5aGR5pa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h6IO244CB5pyJ6Imy6YeR5bGe44CB6ZKi6ZOB44CB5bu65p2Q44CB5Yac5Lqn5ZOB44CB5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v5Lqn5ZOB44CB5Yac6LWE44CB6YCg57q444CB5p6X5Lia44CB55Wc54mn5Lia44CB5YaN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rqQ562J5aSn5a6X5ZWG5ZOB6KGM5Lia77yM5Li76KaB5pyN5Yqh5b2i5byP5YyF5ous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LWE6K6v44CB5pWw5o2u5Lqn5ZOB44CB5YiG5p6Q5oql5ZGK44CB5pWw5a2X5YyWSVT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lgLzmnI3liqHjgIHmiJjnlaXop4TliJLnsbvlkqjor6LjgIHluILlnLrnoJTnqbbnsbvlk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jgIHmipXotYTph5Hono3nsbvlkqjor6LjgIHkvJrorq7jgIHnoJTorqjor77jgIHlsZXop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jgILlhazlj7jlkZjlt6UxMDAw5L2Z5Lq677yM5YW25Lit5biC5Zy65YiG5p6Q5biI44CB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25ZGY44CB5ZKo6K+i6aG+6ZeuNDcw5L2Z5Lq677yM5YiG5Yir5Zyo5bGx5Lic44CB5LiK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6uL5YiG5pSv5py65p6E44CCPC9wPjxwPuWNk+WIm+i1hOiur+Wni+e7iOWdmuaMgeS4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srOS4ieaWueeri+Wcuu+8jOWvueWkp+Wul+WVhuWTgeW4guWcuui/m+ihjOiusOW9leOAg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1i+WPiuaKpemBk++8m+S7peWFqOeQg+i+g+mrmOagh+WHhuS4uuagh+adhu+8jOW7uuer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keWxleWSjOaJp+ihjOaWueazleiuuuWSjOWQiOinhOimgeaxgu+8m+S4k+azqOeglOept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l+WVhuWTgeeOsOi0p+W4guWcuuWNgeS4ieW5tO+8jOS7peS7mOi0ueS/oeaBr+WSjOaVs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cjeWKoeS9nOS4uuaguOW/g+S7t+WAvO+8jOS7peWuouaIt+mcgOaxguS4uuebruagh+WS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QkeeglOWPkeS6p+WTgeWSjOacjeWKoe+8jOS4jeaWrei/veaxguWuouaIt+a7oeaE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nm67liY3vvIzlhazlj7jntK/orqHms6jlhozlrqLmiLfmlbDph4/otoXov4czMDD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vvIzmnI3liqHlhajnkIM1MDDlvLrkvIHkuJrlj4rlhbbkuIvlsZ7kvIHkuJrotoXov4cxN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xY20ubmV0L3dlbmFuL3pjengtMjc2MDE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cWNtLm5ldC93ZW5hbi96Y3p4LTI3NjAx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F7E8A7EA9170087AF1DF5E435FD8A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