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5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6358139471952A377C73ABD01EE7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358139471952A377C73ABD01EE7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bKbSkFL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L2z5bKb57yd57qr5py65pyJ6ZmQ5YWs5Y+45Yib5bu65LqOMTk5OeW5t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WPsOW3nuW4guakkuaxn+W8gOWPkeWMuuW+geWcsOi/kTUw5Lqp5oiQ56u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5ZKM55Sf5Lqn54mp5rWB5Z+65Zyw77yM5oul5pyJ5bCG6L+RN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eahOeOsOS7o+WMluagh+WHhuWOguaIv++8jOW5tOeUn+S6p+iDveWKm+i+vuWIsDM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YWs5Y+46ZSA5ZSu572R54K56YGN5Y+K5Lit5Zu95aSn6ZmG5ZCE55yB5biC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77yM5bm26L+c6ZSA5Lqa44CB6Z2e44CB5Lit5Lic44CB5ouJ576O5Y+K5qyn5rS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CE5aSn5Zyw5Yy644CCPC9wPjxwPuWFrOWPuOiHquWIm+eri+S7peadpe+8jO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Im+aWsOWFt+acieS4lueVjOS4k+S4muawtOW5s+eahOmrmOenkeaKgOS6p+WT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kmumhueaWsOWei+WunueUqOS4k+WIqeivgeS5puW5tuiNo+iOt+Wkmumhueenkeeg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OAguWFrOWPuOS5n+aYr+S4reWbvee8nee6q+acuuWNj+S8muS8muWRmOWNleS9j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e8nee6q+acuuWNj+S8mueQhuS6i+WNleS9jeOAgjwvcD48cD7lhazlj7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OjIwMDjotKjph4/nrqHnkIbkvZPns7vlkoxDReOAgVRVVuiupOiv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Amui/h+OAiuWbveWutue8nee6q+acuuebkeedo+ajgOmqjOS4reW/g+OAi+ajgOa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teebluWFq+S4quWkp+exu+eZvuS9meenjeiuvuWkh+S7pea7oei2s+WuouaIt+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cgOaxgu+8jOS7juaZrumAmuW3peS4mue8nee6q+acuuWPkeWxleWIsOW+ruayue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WItue8nee6q+acuuWPiuS8uuacjeiKguiDveeUteacuuetieS4gOezu+WIl+acuue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mrmOmZhOWKoOWAvOeahOe7v+iJsuS6p+WTge+8jOi+vuWIsOiKguiDveOAgSD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vvIzkuLrnu4/plIDllYblkoznlKjmiLfluKbmnaXmm7TlpJrnmoTliKnmt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bmm7Tlpb3nmoTnu4/mtY7lkoznpL7kvJrmlYjnm4o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ZGpha2ktMTg3MjE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RqYWtpLTE4NzI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358139471952A377C73ABD01EE7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