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2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4B080AA1A6CEBB8059C32C91FDD4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B080AA1A6CEBB8059C32C91FDD4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rG95qyn5pyXT2xle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iA5rG95qyn5pyX5piv5Lit5Zu95LiA5rG95Li65bm06L275raI6LS5576k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Yqb5omT6YCg55qE5ZOB54mM77yM5LqOMjAxMuW5tDTmnIgxOeaXpeato+W8j+S4i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c3Ryb25nPua/gOaDheWkuuebrueahOaXtuWwmjwvc3Ryb25nPjwvcD48cD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uI3mmK/ov73pmo/mva7mtYHnmoTkurrkupHkuqbkupHvvIzogIzmmK/mupDkuo7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iJHooajovr7jgILkuIDmsb3mrKfmnJfvvIzlpJbop4Lono3lhaXmrKfmtLLmtYH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bLorr7orqHnkIblv7XvvIzlhoXlpJbovonmmKDnmoTml7blsJrorr7orqHvvIzlj6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kvr/ku6Tkurrlv4Pmva7mvo7muYPjgII8L3A+PHA+PHN0cm9uZz7lj6/mhJ/nn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A8L3N0cm9uZz48L3A+PHA+56eR5oqA5LiN5piv5p2f5LmL6auY6ZiB55qE5oqA5pyv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7yM6ICM5piv5Y+v5oSf5Y+v55+l55qE6am+6amt5L2T6aqM44CC5LiA5rG95qyn5p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L29RVQx5Y+R5Yqo5py677yM6L6F5Lul54ix5L+hUzQwaeaZuuiDveiHquWKqOWPmOmA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+vuiHs+WKqOWKm+S4jue7j+a1jueahOW5s+ihoeOAguabtOacieivuOWkmuS6uuaA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6lOeUqO+8jOS4uueyvuW9qeeUn+a0u+W4puadpeaWsOWPr+iDveOAgjwvcD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2MOW6puWuieWFqDwvc3Ryb25nPjwvcD48cD7lronlhajkuI3mmK/nnIvlvpfop4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lip/lpKvvvIzogIzmmK/ku6XkurrkuLrmnKznmoTpmLLmiqTjgILkuIDmsb3mrKfm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nmib8zNjDluqblronlhajnkIblv7XvvIzlsIblronlhajphY3lpIfmt7HlhaXoh7P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mr4/kuIDkuKrnu4boioL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yb2xvbGV5LTExMzc5NS5odG1sIj5odHRwczovL2RxY20ubmV0L3dlbmFuL3lyb2xvb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Mzc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B080AA1A6CEBB8059C32C91FDD4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