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0A4A9C7A4580AF4EE06EB85B52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A4A9C7A4580AF4EE06EB85B52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Gf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pppnmsZ/mjqfogqHogqHku73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zlj7jigJ3vvIzljp/lkI3igJzlsbHkuJzpppnmsZ/mjqfogqH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nmmK8xOTkz5bm0M+aciDI25pel57uP5bGx5Lic5Li05rKC5Zyw5Yy65L2T5Yi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aeU5ZGY5Lya5Li05L2T5pS5WzE5OTNd56ysMjjlj7fmlofmibnlh4bvvIznlLHlsb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oLlt6XnqIvmnLrmorDljoLlj5HotbfvvIzku6XlrprlkJHli5/pm4bmlrnlvI/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Hku73mnInpmZDlhazlj7jjgILlhazlj7jkuo4xOTk05bm0MeaciDMw5pel5Zyo5Li0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el5ZWG6KGM5pS/566h55CG5bGA5rOo5YaM55m76K6w77yM6aKG5Y+WMzcwMDA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MOWPt+S8geS4muazleS6uuiQpeS4muaJp+eFp+OAgjwvcD48cD4xOTk25bm0Muac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4tOayguW4guWbveaciei1hOS6p+euoeeQhuWxgOS4tOWbvei1hOWtl1sxOTk2XTI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6KeE5a6a77yM5YWs5Y+45aKe5Yqg5Zu95a626IKhMu+8jDQ1MOS4h+iCoeOAgu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vvIznu4/lsbHkuJznnIHkurrmsJHmlL/lupzpsoHmlL/ogqHlrZdbMTk5Nl0yMTL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bnlh4bvvIzlhazlj7jku6UxOTk15bm05pyr6IKh5Lu95oC75pWwN++8jDAwMOS4h+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aVsO+8jOWunuaWveS6huavjzEw6IKh6YCBMeiCoeW5tua0vueOsOmHkeS6uuawkeW4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QxOTk15bm05bqm5Yip5ram5YiG6YWN5pa55qGI44CC6Iez5q2k77yM5YWs5Y+4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Y+Y5pu05Li6MTDvvIwxNTDkuIfogqHjgII8L3A+PHA+MTk5OOW5tDXmnIgx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reWbveivgeWIuOebkeedo+euoeeQhuWnlOWRmOS8muaJueWHhu+8jOWFrOWPuO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8gOWPkeihjOS6uuawkeW4geaZrumAmuiCoTPvvIw1MDDkuIfogqHjgII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nml6XvvIzlhazlj7jogqHnpajlnKjkuIrmtbfor4HliLjkuqTmmJPmiYDmjILniY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MjAxNeW5tDXmnIgyOOaXpe+8jOWFrOWPuOWPrOW8gDIwMTXlubT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Tml7bogqHkuJzlpKfkvJrvvIzlubbnu48yMDE15bm0OeaciDE45pel5Lit5Zu9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66h55CG5aeU5ZGY5Lya562+5Y+R55qE44CK5YWz5LqO5qC45YeG5rex5Zyz6aa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IKh5Lu95pyJ6ZmQ5YWs5Y+45ZCR5rex5Zyz5biC6YeR5rW36ams5a6e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Y+R6KGM6IKh5Lu96LSt5Lmw6LWE5Lqn5bm25Yuf6ZuG6YWN5aWX6LW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aSN44CL77yI6K+B55uR6K645Y+vWzIwMTVdMjE0MuWPt++8ie+8jOaguOWH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WPkeihjOiCoeS7veWPiuaUr+S7mOeOsOmHkeebuOe7k+WQiOeahOaWueW8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zleS6uuWunumZheaOp+WItuS6uua3seWcs+mHkea1t+mprOaMgeacieeahOmmmeax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jEwMCXogqHmnYPlkozmt7HlnLPlpKfmnKzokKUxMDAl6IKh5p2D77yM5YW25Lit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YOo5YiG5Li6M+S6v+WFg+OAguWQjOaXtu+8jOmHh+eUqOivouS7t+aWueW8j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Ew5ZCN54m55a6a5oqV6LWE6ICF6Z2e5YWs5byA5Y+R6KGM6IKh56Wo5Yuf6Zu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WE6YeR77yM5Yuf6ZuG6YWN5aWX6LWE6YeR5oC76aKd5LiN6LaF6L+HMjQuNTDkur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eW5tDEy5pyIMjHml6XvvIzlhazlj7jlj6zlvIAyMDE15bm056ys5YW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Kh5Lic5aSn5Lya77yM5bm257uPMjAxNuW5tDTmnIgxMeaXpeS4reWbveivgeW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euoeeQhuWnlOWRmOS8muetvuWPkeeahOOAiuWFs+S6juaguOWHhua3seWcs+mmmeax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CoeS7veaciemZkOWFrOWPuOWQkeWNl+aWuemmmeaxn+mbhuWbouaciemZk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hjOiCoeS7vei0reS5sOi1hOS6p+W5tuWLn+mbhumFjeWll+i1hOmHkeeahOaJu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vgeebkeiuuOWPr1syMDE2XTY2M+WPt++8ie+8jOaguOWHhuWFrOWPuOWQkeWFs+i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aWuemmmeaxn+OAgea3seWcs+mHkea1t+mprOOAgemmmeaxn+mbhuWbouWPkeihj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Ur+S7mOeOsOmHke+8jOi0reS5sOWFtuaMgeacieeahOS4juWutuWxheWVhui0u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Fs+eahOeJqeS4mui1hOS6p++8jOWFt+S9k+WMheaLrOWNl+aWuemmmeaxn+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OmYs+WlveWkqeWcsDEwMCXogqHmnYPjgIHmt7HlnLPph5HmtbfpqazmjIHmnIn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rbnpo/nibkxMDAl6IKh5p2D5Y+K6ZW/5pil54mp5Lia5ZKM6YOR5bee54mp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rGf6ZuG5Zui5oyB5pyJ55qE5bm/5bee54mp5Lia77yM5YW25Lit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N+S6v+WFg+OAguWQjOaXtu+8jOWFrOWPuOaLn+mHh+eUqOivouS7t+aWue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2hei/hzEw5ZCN54m55a6a5oqV6LWE6ICF6Z2e5YWs5byA5Y+R6KGM6IKh56Wo5Y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LWE6YeR77yM5Yuf6ZuG6YWN5aWX6LWE6YeR5oC76aKd5LiN6LaF6L+HMjMuNe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nu4/ov4cyMDE15bm06YeN57uE5ZCO77yM5YWs5Y+45bCG5Lia5Yqh57q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45Zyw5Lqn5bmz5Y+w55qE5byA5Y+R5ouT5bGV5Yiw5ZWG6ZO655qE5oub5ZWG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G5Z+f77yM6YCa6L+H5pW05ZCI5Lqn5Lia5LiK5LiL5ri477yM5b2i5oiQ6L6D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qn5Lia6ZO+77yM5YWs5Y+45oiQ5Li64oCc5byA5Y+R5bu66K6+4oCd5LiO4oCc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+Q6JCl4oCd5Y+M6L2u6amx5Yqo55qE57u85ZCI5pyN5Yqh6ZuG5Zu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amtnLTMxMjI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qa2ctMzEyM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0A4A9C7A4580AF4EE06EB85B52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