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24D13D11798FFF92308BD35F72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4D13D11798FFF92308BD35F72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LWbSklFU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eUteWtkOenkeaKgOmbhuWbouWFrOWPuOaXl+S4i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9kee7nOmAmuS/oeS4uuS4u+i0o+S4u+S4mu+8jOS7juS6i+enu+WKqOmAmuS/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WIkuiuvuiuoeOAgemdouWQkeihjOS4mueahOS4k+e9kemAmuS/oeS7peWPiue9ke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zu+e7n+W3peeoi+WSjOebkeeQhuacjeWKoeOAgemAmuS/oS/nibnnp43ljbDliL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ku6Xlj4rlmajku7bnmoTliLbpgK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bee5p2w6LWb56eR5oqA6IKh5Lu95pyJ6ZmQ5YWs5Y+477yI566A56ew77ya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eR5oqA77yJ5piv5Zu95pyJ5o6n6IKh6IKh5Lu95Yi25LiK5biC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6IKh56Wo5Luj56CB77yaMDAyNTQ077yJ77yM5rOo5YaM6LWE5pysNS43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dsOi1m+enkeaKgOS7pee9kee7nOmAmuS/oeS4uuS4u+i0o+S4u+S4m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WbveWGhemihuWFiOeahOe9kee7nOmAmuS/oee7vOWQiOino+WGs+aWueahi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OAguS4u+imgeS7juS6i+enu+WKqOmAmuS/oee9kee7nOinhOWIkuiuvuiuo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hjOS4mueahOS4k+e9kemAmuS/oeS7peWPiue9kee7nOeUteWtkOezu+e7n+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eQhuacjeWKoeOAgemAmuS/oS/nibnnp43ljbDliLbnlLXot6/mnb/ku6Xlj4rlma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jgILlhazlj7jlhbflpIfmtrXnm5bnlLXlrZAv6YCa5L+h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a+f44CB5ZKo6K+i44CB5om/5YyF44CB5pm66IO95YyW44CB5L+h5oGv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5Zu95a6255Sy57qn5oiW5aO557qn5pyA6auY562J57qn6LWE6LSo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W/5pe26Ze05pyN5Yqh57uP6aqM5ZKM57u85ZCI5a6e5Yqb77yM5YW35aSH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6Leo572R57uc44CB5aSa5oqA5pyv4oCd55qE5qC45b+D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adsOi1m+enkeaKgOWwhue7p+e7remdouWQkeKAnOS4gOW4puS4gOi3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kuiBlOe9kSvigJ3jgIHigJzkuK3lm73liLbpgKAyMDI14oCd44CB4oCcNU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n7rlu7rigJ3nrYnlm73lrrbmiJjnlaXvvIzlnZrmjIHpq5jotKjph4/lj5HlsZ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gZrnhKbkvJjlir/kuLvkuJrvvIzpm4bkuK3otYTmupDmi5PlsZXmlrD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lrqLmiLfvvIzlnKjlpJrpoobln5/miZPpgKDmoLjlv4Pnq57kuonlip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oYzkuJrlnLDkvY3vvIzoh7Tlipvkuo7miJDkuLrnvZHnu5zpgJrkv6H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g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zamll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NjM4NS5odG1sIj5odHRwczovL2RxY20ubmV0L3dlbmFuL2pzamllc2FpLTk3NjM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4D13D11798FFF92308BD35F72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