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042EAD72F8940A4AFECFBC6BE4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042EAD72F8940A4AFECFBC6BE4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6YCa5paw5p2QU1RO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45bm077yM5YWo55CD6L6D5aSn55qE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5Sf5Lqn5LyB5Lia77yM5LiT6Zeo5LuO5LqL56CU5Y+R44CB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it6Ze05ZCI6YeR5paw5p2Q5paZ77yM6Ie05Yqb5LqO5paw5Z6L5Yqf6IO95oC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2Q5paZ55qE56CU5Y+R5Y+K5oiQ5p6c6L2s5YyW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eri+S4reWbm+mAmui9u+WQiOmHkembhuWbo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WIm+S6jjE5OTjlubTvvIzmmK/kuJPpl6jnoJTlj5HliLbpgKDplIDllK7lip/og73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Ijph5HmlrDmnZDmlpnnmoTnp5HmioDlnovnlJ/kuqfkvIHkuJrvvIzmmK/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kuZ/mmK/lhajnkIPovoPlpKfnmoTkuK3pl7TlkIjph5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jgIIyMDE15bm0M+aciDE55pel5Zyo5rex5Zyz6K+B5Yi45Lqk5piT5om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/5oyC54mM5LiK5biC44CCPC9wPjxwPuWFrOWPuOaLpeacieKAnOWbveWutuWbvemZ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QiOS9nOWfuuWcsOKAneOAgeKAnOays+WMl+ecgeiIquepuuiIquWkqemHkeWxn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gOacr+WIm+aWsOS4reW/g+KAneOAgeKAnOecgee6p+S8geS4muaKgOacr+S4reW/g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ZouWjq+W3peS9nOermeKAne+8jOaJv+aLheWbveWutuKAnDg2M+iuoeWIkuKAn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bveWutuWbvemZheenkeaKgOWQiOS9nOmhueebruOAgeays+WMl+ecgemHjeWkp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aenOi9rOWMlumhueebruOAguWQjOaXtu+8jOWFrOWPuOmAmui/h+S6hkFTOTEwME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rlpKnlm73pmLLotKjph4/nrqHnkIbkvZPns7vjgIFJQVRGMTY5NDnmsb3ovab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jgIFJU085MDAx6LSo6YeP566h55CG5L2T57O75ZKMSVNPMTQ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jgIFJU080NTAwMe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jwvcD48cD7kuLrkuobmjozmj6Hlm73lhoXlpJblip/og73mgKflkIjph5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liY3msr/np5HmioDkv6Hmga/vvIzmiormj6HmlrDmnZDmlpnnmoTmioDmnK/njrD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5HlsZXotovlir/vvIzlhazlj7jkuI7ljJfkuqzoiKrnqbroiKrlpKnlpKflrab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t6XkuJrlpKflrabjgIHkuK3np5HpmaLljIXlpLTnqIDlnJ/noJTnqbbmiYDjgIH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pKflrabjgIHnvo7lm73mma7mtY7lpKflrabnrYnlm73lhoXlpJblpJrlrrbpq5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KHlj4rnp5HnoJTmnLrmnoTlu7rnq4vkuobkuqflrabnoJTlkIjkvZzlhbPns7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h7Tlipvkuo7mlrDlnovlip/og73mgKflkIjph5HmnZDmlpnnmoTnoJTlj5Hlt6XkvZ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ovazljJblt6XkvZzjgII8L3A+PHA+5YWs5Y+45oul5pyJ55Sx6Zmi5aOr44CB5pW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aOr44CB5bel56iL5biI57uE5oiQ55qE5Yib5paw56CU5Y+R5Zui6Zif5Lul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I6L+b55qE6I2n5YWJ5YWJ6LCx44CB5omr5o+P55S16ZWc44CB55S15oSf6ICm5ZC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L2T5Y+R5bCE5YWJ6LCx77yISUNQ77yJ44CBWOWwhOe6v+ihjeWwhOS7quOAge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WOi+eCieetieeglOWPkeOAgeajgOa1i+iuvuWkh++8jOWFt+aciei+g+W8uueah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iDveWKm++8jOWFrOWPuOajgOa1i+S4reW/g+mAmui/h+S6hklTTzE3MDI1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h5YeG5a6e6aqM5a6k6IO95Yqb6K6k5Y+v44CC5oiq5q2i55uu5YmN77yM5YWs5Y+4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+mhueWPkeaYjuS4k+WIqeOAgTIz6aG55a6e55So5paw5Z6L5LiT5Yip44CBMz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p5HmioDmiJDmnpzjgIHlpJrpobnpnZ7kuJPliKnmioDmnK/lj4rlgqjlpIflkoz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obnnm67jgII8L3A+PHA+5YWs5Y+46Ie05Yqb5LqO5Lul6ZOd5Luj6ZKi77yM5Lul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ZOc5p2Q5paZ55qE56CU56m25Yi26YCg5LqL5Lia77yM5L+D6L+b5rG96L2m44CB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6Iiq56m66Iiq5aSp5p2Q5paZ55qE6L276YeP5YyW5Y+K55S15Yqb55S15Zm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Cn6IO955qE5o+Q6auY77yM5a6e546w6IqC6IO95YeP5o6S77yM5L+d5oqk5Zyw55CD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dHhjc3RubS0x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HRtbCI+aHR0cHM6Ly9kcWNtLm5ldC93ZW5hbi9zdHhjc3RubS0xMTY2O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042EAD72F8940A4AFECFBC6BE4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