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9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715D7C912AD3CE3CD01785063B6D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15D7C912AD3CE3CD01785063B6D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G5oOzUklTV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W3nueQhuaDs+mbhuWbouaIkOeri+S6jjE5OTPlubTvvIzkuLvopoHku47kuovm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lLXop4bmnLrjgIHmmL7npLrlmajnrYnnlLXlrZDkuqflk4HnmoTnoJTlj5H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plIDlkozmnI3liqHvvJvmi6XmnInni6znq4voh6rkuLvkuqfmnYPnmoRMRUTog4z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fliLbmnb/jgIHmtrLmmbbmqKHlnZfnmoTlkIjmiJDliLbpgKDog73lipvvvIzop4b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sYLmlrnpnaLnmoToh6rkuLvnoJTlj5HkuI7op4TmqKHnlJ/kuqfog73lipvvvJv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MOW5tOeahOWPkeWxle+8jOW5v+W3nueQhuaDs+mbhuWbouW3suW9ouaIkOa2suaZtu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YvuekuuWZqOOAgei9r+S7tuenkeaKgOOAgeaIv+WcsOS6p+OAgemFkuW6l+S6lO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S6p+S4muadv+Wdl+OAgjwvcD48cD7lub/lt57nkIbmg7Ppm4blm6Llp4vnu4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mioDlhbTkvIHigJ3nmoTlj5HlsZXmgJ3ot6/vvIzkuJPms6jkuo7miJDkuLr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pq5jnp5HmioDkvIHkuJrvvIwg5bm/5bee55CG5oOz6ZuG5Zui5Zyo576O5Zu9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rex5Zyz44CB5bm/5bee44CB5Lic6I6e6K6+56uL5LqG5LqU5Liq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iO56CU56m25a6e6aqM5a6k77yMMjAxM+W5tOW5v+W3nueQhuaDs+mbhuWbo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u+e7n+WIm+W7uuS6huaKgOacr+eglOeptumZou+8jOaXl+S4i+iuvuacieS6lOS4q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+8jOS4pOS4qumhueebrueglOWPkeacuuaehO+8m+W8uuWkp+eahOeUn+S6p+WItumA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Yr+W5v+W3nueQhuaDs+mbhuWbouWItuiDnOW4guWcuueahOWFs+mUruWboOe0o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bhuWbouWIhuWIq+WcqOW5v+S4nOS7juWMluOAgeW5v+S4nOS4nOiOnuetieWcsO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2suaZtueUteinhuOAgeaYvuekuuWZqOeUn+S6p+WItumAoOWfuuWcsOWPiua2suaZ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ooee7hOeUn+S6p+WfuuWcsO+8m+eQhuaDs+mbhuWbouS7peWIm+aWsOS4uu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4guWcuuS4uuWvvOWQke+8jOWQkeeOsOS7o+WMlueahOmrmOenkeaKgOS8geS4m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jei/m+OAgjwvcD48cD7lub/lt57nkIbmg7Ppm4blm6LkuLvlipvkuqfkuJrmtrLmmb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4rmmL7npLrlmajkuIDnm7TnlYXplIDmrKfnvo7vvIzlnKjoi7Hlm73jgIHnvo7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jgIHliqDmi7/lpKfnrYnlm73lrrbojrflvpfkuoblhajnkIPkvJflpJr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nZDvvJvlnKjlm73lhoXvvIznkIbmg7Ppm4blm6LokKXplIDnvZHnu5zluIPlsYD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u7rnq4vkuoYzMOS4quiQpemUgOS4reW/g+WPiuS4iueZvuS4qumUgOWUruWIhua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mUgOWUrue9keeCuei2hei/hzPkuIfkuKrvvIznu7Tkv67mnI3liqHnvZHngrn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NTAw5Liq44CCPC9wPjxwPumHjeinhuS6uuaJje+8jOWdmuaMgeS7peW4guWcuuS4uu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5v+W3nueQhuaDs+W+l+S7peWPkeWxleeahOmHjeimgeWOn+WboOOAguaxh+iBm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ueS4k+S4muOAgeWIm+aWsOOAgei/m+WPluWSjOacieW8uueDiOWboumYn+aEj+ivh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enkeaKgOWPiuiQpemUgOS6uuaJje+8jOmbhOWOmueahOaKgOacr+S6uuaJjemYn+S8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eahOiQpemUgOmYn+S8jeS4uuWFrOWPuOeahOS4jeaWreWIm+aWsOWSjOWP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WloOWumuS6huWdmuWunueahOWfuuehgOOAgjwvcD48cD4yMDEz5bm077yM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6ZuG5Zui5ray5pm255S16KeG5Lia5YqhM+W5tOadpeS/neaMgeW3sjM1MCXnmoT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Kjlop7plb/vvIzot4PlsYXkuLrlm73lhoXmnInlvbHlk43lipvnmoTmtrLmmbb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MjAxM+W5tO+8jOW5v+W3nueQhuaDs+mbhuWboueglOWPkeezu+e7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+WIm+W7uuS6huaKgOacr+eglOeptumZou+8jOaXl+S4i+iuvuacieS6lOS4queglOep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pOS4qumhueebrueglOWPkeacuuae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hyaXN1bi02MzI3MTg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c3VuLTYzMjc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15D7C912AD3CE3CD01785063B6D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