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A371CE3E6AD2EB4D1E12701786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A371CE3E6AD2EB4D1E12701786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mZmxlc+iOseS9m+W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w5Yqg5Z2h6I6x5L2b5aOr5pWZ6IKy6ZuG5Zui77yIUmFmZmxlcyBFZHV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29ycG9yYXRpb27vvInmiJDnq4vkuo4xOTkw5bm077yM5peX5LiL55qE5paw5Yqg5Z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Or6auY562J5pWZ6IKy5a2m6Zmi77yIUmFmZmxlcyBDb2xsZWdlIG9mIEhpZ2hlciBF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7vvInmmK/nu4/mlrDliqDlnaHnp4Hnq4vmlZnogrLnkIbkuovkvJrmibnlh4bms6j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mlrDliqDlnaFFZHV0cnVzdOaVmeiCsuS/oeaJmOS/nemanO+8iOS8mOi0q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eahOWtpumZouOAgjwvcD48cD7pm4blm6Lnm67liY3lnKjlhajnkIMxM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5Liq5Z+O5biC5oqV6LWE5bm2566h55CG552AMTjmiYDpq5jnrYnpmaLmoKH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jgIHnoZXlo6vjgIHmnKznp5HjgIHkuJPnp5HlkITlsYLmrKHnmoTlrabljob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rYnogYzkuJrln7norq3pobnnm67jgILojrHkvZvlo6vmlZnogrLpm4blm6L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byP6L+b5YWl5Lit5Zu977yM5Lit5Zu96I6x5L2b5aOr5piv5byV6L+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2b5aOr5pWZ6IKy6ZuG5Zui5YWI6L+b5Yqe5a2m55CG5b+144CB566h55CG5qih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aSn57qy55qE5LyY6LSo5pWZ6IKy6aG555uu77yM5a6e6KGM5aSW5pWZ5YWo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Yi25bCP54+t5pWZ5a2m5qih5byP77yM5o+Q5L6b5Zu96ZmF5pWZ56iL77yM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IOWtpuS5oOeOr+Wig++8jOe7meS6iOWtpueUn+WbvemZheeVmeWtpuW8j+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jrHkvZvlo6vlpKflrabvvIhSYWZmbGVzIFVuaXZlcnNpdHnvvIznroDnp7D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ieaYr+eUseaWsOWKoOWdoeiOseS9m+Wjq+aVmeiCsumbhuWbou+8iFJhZmZsZXMg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IENvcnBvcmF0aW9u77yJ5LiORWR1Y2F0aW9uQElza2FuZGFyIFNkbiBCaGTvvIhF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GU5ZCI5byA5Yqe55qE5LiA5omA5Zu96ZmF5aSn5a2m44CCPC9wPjxwPuiOseS9m+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S4reWbveaVmeiCsumDqOaJv+iupOeahOa1t+WkluWkp+Wtpu+8jOWFtuWtpuWO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l+WIsOS4reWbveaVmeiCsumDqOeVmeWtpuacjeWKoeS4reW/g+iupOivg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tpuagoeenieaMgeKAnOS7peS6uuS4uuacrOOAgeWunui3teWFiOi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tpueQhuW/te+8jOaPkOWAoeWunui3teS4juWtpuS5oOebuOe7k+WQiO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JueiJsuivvueoi++8jOWcqOaVmeWtpuWPiuS8geS4muWunui3teaWuemdouWni+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rmOetieaVmeiCsueahOWJjeayv++8jOWKqeaOqOWtpueUn+acquadpe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ojrHkvZvlo6vlpKflrablnLDlpITpqazmnaXopb/kupr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sbHvvIzmr5fpgrvmlrDpqazlj6PlsrjvvIzot53nprvmlrDliqDlnaHku4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2m5qCh6YCa6L+H57q/5LiKK+e6v+S4i+OAgemprOadpeilv+S6mivlhajnkIP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iJjnlaXkvJjlir/lvIDmi5Plm73pmYXlkIjkvZzkuI7luIjnlJ/kuqT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hZmZsZXNsLTYxNjg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hZmZsZXNsLTYxNjg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A371CE3E6AD2EB4D1E12701786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